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4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五十四批次城镇建设用地（拆旧复垦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45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4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4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4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4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4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4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4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0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02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五十四批次城镇建设用地（拆旧复垦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9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五十四批次城镇建设用地（拆旧复垦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9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商服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村经济发展留用地）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5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5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28</w:t>
            </w:r>
            <w:r>
              <w:rPr/>
              <w:t>（含可调整地类</w:t>
            </w:r>
            <w:r>
              <w:rPr/>
              <w:t>0.0005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28</w:t>
            </w:r>
            <w:r>
              <w:rPr/>
              <w:t>（含可调整地类</w:t>
            </w:r>
            <w:r>
              <w:rPr/>
              <w:t>0.0005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28</w:t>
            </w:r>
            <w:r>
              <w:rPr/>
              <w:t>（含可调整地类</w:t>
            </w:r>
            <w:r>
              <w:rPr/>
              <w:t>0.0005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Cs w:val="21"/>
              </w:rPr>
              <w:t>5.4451</w:t>
            </w:r>
            <w:r>
              <w:rPr>
                <w:rFonts w:ascii="宋体" w:hAnsi="宋体" w:cs="宋体"/>
                <w:color w:val="000000"/>
                <w:szCs w:val="21"/>
              </w:rPr>
              <w:t>公顷、农用地转用</w:t>
            </w:r>
            <w:r>
              <w:rPr>
                <w:rFonts w:cs="宋体" w:ascii="宋体" w:hAnsi="宋体"/>
                <w:color w:val="000000"/>
                <w:szCs w:val="21"/>
              </w:rPr>
              <w:t>5.4451</w:t>
            </w:r>
            <w:r>
              <w:rPr>
                <w:rFonts w:ascii="宋体" w:hAnsi="宋体" w:cs="宋体"/>
                <w:color w:val="000000"/>
                <w:szCs w:val="21"/>
              </w:rPr>
              <w:t>公顷（耕地</w:t>
            </w:r>
            <w:r>
              <w:rPr>
                <w:rFonts w:cs="宋体" w:ascii="宋体" w:hAnsi="宋体"/>
                <w:color w:val="000000"/>
                <w:szCs w:val="21"/>
              </w:rPr>
              <w:t>5.3428</w:t>
            </w:r>
            <w:r>
              <w:rPr>
                <w:rFonts w:ascii="宋体" w:hAnsi="宋体" w:cs="宋体"/>
                <w:color w:val="000000"/>
                <w:szCs w:val="21"/>
              </w:rPr>
              <w:t>公顷，含可调整地类</w:t>
            </w: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szCs w:val="21"/>
              </w:rPr>
              <w:t>拟按规定安排使用我市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度拆旧复垦周转指标</w:t>
            </w:r>
            <w:r>
              <w:rPr>
                <w:rFonts w:cs="宋体" w:ascii="宋体" w:hAnsi="宋体"/>
                <w:color w:val="000000"/>
                <w:szCs w:val="21"/>
              </w:rPr>
              <w:t>5.4451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423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05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9.59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9.59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9021085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42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42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42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423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831.7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831.7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田村经济联合社、郑田村伍一、伍二、四一、四二、西一、西二、下东、上东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4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1.0148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2.4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.533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4951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田村经济联合社、郑田村伍一、伍二、四一、四二、西一、西二、下东、上东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5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8.7353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6.5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6.777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4951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田村经济联合社、郑田村伍一、伍二、四一、四二、西一、西二、下东、上东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795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8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091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地块为配套留用地项目，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95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根据有关规定，不实际支付征地补偿款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8-11-08T11:03:00Z</cp:lastPrinted>
  <dcterms:modified xsi:type="dcterms:W3CDTF">2020-07-06T07:23:27Z</dcterms:modified>
  <cp:revision>18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