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    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 xml:space="preserve">年    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 xml:space="preserve">月    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68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</w:t>
            </w: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>年度第三十三批次城市建设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农用地转用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8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57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1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1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46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04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</w:t>
            </w: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</w:rPr>
              <w:t>年度第三十三批次城市建设用地农用地转用和土地征收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/>
              <w:t>商服用地</w:t>
            </w:r>
            <w:r>
              <w:rPr/>
              <w:t>(</w:t>
            </w:r>
            <w:r>
              <w:rPr/>
              <w:t>村经济发展留用地</w:t>
            </w:r>
            <w:r>
              <w:rPr/>
              <w:t>)</w:t>
            </w:r>
          </w:p>
        </w:tc>
      </w:tr>
      <w:tr>
        <w:trPr>
          <w:trHeight w:val="97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sz w:val="24"/>
                <w:szCs w:val="21"/>
                <w:highlight w:val="yellow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8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6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11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可调整地类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68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可调整地类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1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可调整地类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95</w:t>
            </w:r>
            <w:r>
              <w:rPr>
                <w:rFonts w:ascii="宋体" w:hAnsi="宋体" w:cs="宋体"/>
                <w:sz w:val="24"/>
              </w:rPr>
              <w:t>（不含可调整地类）</w:t>
            </w:r>
          </w:p>
        </w:tc>
      </w:tr>
      <w:tr>
        <w:trPr>
          <w:trHeight w:val="167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color w:val="00000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该批次用地涉及新增建设用地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1.2800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公顷、农用地转用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1.2800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公顷（耕地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1.2795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公顷，不含可调整地类），</w:t>
            </w:r>
            <w:bookmarkStart w:id="0" w:name="OLE_LINK2"/>
            <w:bookmarkStart w:id="1" w:name="OLE_LINK1"/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已在我市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  <w:t>201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年度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土地利用计划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落实用地计划指标</w:t>
            </w:r>
            <w:bookmarkEnd w:id="0"/>
            <w:bookmarkEnd w:id="1"/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ind w:firstLine="321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  <w:r>
        <w:rPr>
          <w:szCs w:val="21"/>
        </w:rPr>
        <w:t>、公斤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95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826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826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08531058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9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95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17273.250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17273.2500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616"/>
        <w:gridCol w:w="697"/>
        <w:gridCol w:w="639"/>
        <w:gridCol w:w="1985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石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夏经济联合社、江夏村第五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"/>
              </w:rPr>
            </w:pPr>
            <w:r>
              <w:rPr>
                <w:rFonts w:cs="宋体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.2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467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47.211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5"/>
        <w:gridCol w:w="143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加补偿费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.9910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.96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  <w:lang w:val="zh-CN"/>
              </w:rPr>
              <w:t>该批次用地为征收农村集体土地返还给村集体的村经济发展留用地，完善用地手续后将无偿返拨给被征地农村集体经济组织，用于发展村集体经济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，</w:t>
            </w: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  <w:lang w:val="zh-CN"/>
              </w:rPr>
              <w:t>解决被征地农民的就业问题，被征地村已出具书面说明同意该批次用地不需支付征地补偿款。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申请用地的农村集体经济组织已出具书面意见，同意不需安排留用地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。</w:t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 Char"/>
    <w:basedOn w:val="Style13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5:00Z</dcterms:created>
  <dc:creator>梁展华1433754841210</dc:creator>
  <dc:description/>
  <dc:language>en-US</dc:language>
  <cp:lastModifiedBy>颜嘉雯</cp:lastModifiedBy>
  <cp:lastPrinted>2019-12-09T18:20:00Z</cp:lastPrinted>
  <dcterms:modified xsi:type="dcterms:W3CDTF">2020-08-17T09:2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