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del w:id="0" w:author="林楚舒" w:date="2019-12-03T12:03:00Z">
        <w:r>
          <w:rPr>
            <w:b/>
            <w:spacing w:val="32"/>
            <w:sz w:val="32"/>
            <w:lang w:val="en-US"/>
          </w:rPr>
          <w:delText>4</w:delText>
        </w:r>
      </w:del>
      <w:ins w:id="1" w:author="林楚舒" w:date="2019-12-03T12:03:00Z">
        <w:r>
          <w:rPr>
            <w:b/>
            <w:spacing w:val="32"/>
            <w:sz w:val="32"/>
            <w:lang w:val="en-US"/>
          </w:rPr>
          <w:t>9</w:t>
        </w:r>
      </w:ins>
      <w:r>
        <w:rPr>
          <w:b/>
          <w:spacing w:val="32"/>
          <w:sz w:val="32"/>
        </w:rPr>
        <w:t>年</w:t>
      </w:r>
      <w:del w:id="2" w:author="林楚舒" w:date="2019-12-03T12:03:00Z">
        <w:r>
          <w:rPr>
            <w:rFonts w:eastAsia="Times New Roman"/>
            <w:b/>
            <w:spacing w:val="32"/>
            <w:sz w:val="32"/>
            <w:lang w:val="en-US"/>
          </w:rPr>
          <w:delText xml:space="preserve">  </w:delText>
        </w:r>
      </w:del>
      <w:ins w:id="3" w:author="林楚舒" w:date="2019-12-03T12:03:00Z">
        <w:r>
          <w:rPr>
            <w:b/>
            <w:spacing w:val="32"/>
            <w:sz w:val="32"/>
            <w:lang w:val="en-US"/>
          </w:rPr>
          <w:t>8</w:t>
        </w:r>
      </w:ins>
      <w:r>
        <w:rPr>
          <w:b/>
          <w:spacing w:val="32"/>
          <w:sz w:val="32"/>
        </w:rPr>
        <w:t>月</w:t>
      </w:r>
      <w:del w:id="4" w:author="林楚舒" w:date="2019-12-03T12:03:00Z">
        <w:r>
          <w:rPr>
            <w:rFonts w:eastAsia="Times New Roman"/>
            <w:b/>
            <w:spacing w:val="32"/>
            <w:sz w:val="32"/>
            <w:lang w:val="en-US"/>
          </w:rPr>
          <w:delText xml:space="preserve">  </w:delText>
        </w:r>
      </w:del>
      <w:ins w:id="5" w:author="林楚舒" w:date="2019-12-03T12:03:00Z">
        <w:r>
          <w:rPr>
            <w:b/>
            <w:spacing w:val="32"/>
            <w:sz w:val="32"/>
            <w:lang w:val="en-US"/>
          </w:rPr>
          <w:t>15</w:t>
        </w:r>
      </w:ins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del w:id="6" w:author="林楚舒" w:date="2019-12-03T12:03:00Z">
              <w:r>
                <w:rPr>
                  <w:rFonts w:ascii="宋体" w:hAnsi="宋体"/>
                  <w:lang w:val="en-US"/>
                </w:rPr>
                <w:delText>四十八</w:delText>
              </w:r>
            </w:del>
            <w:ins w:id="7" w:author="林楚舒" w:date="2019-12-03T12:04:00Z">
              <w:r>
                <w:rPr>
                  <w:rFonts w:ascii="宋体" w:hAnsi="宋体"/>
                  <w:lang w:val="en-US" w:eastAsia="zh-CN"/>
                </w:rPr>
                <w:t>三十七</w:t>
              </w:r>
            </w:ins>
            <w:r>
              <w:rPr>
                <w:rFonts w:ascii="宋体" w:hAnsi="宋体"/>
              </w:rPr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8" w:author="林楚舒" w:date="2019-12-03T12:04:00Z">
              <w:r>
                <w:rPr>
                  <w:rFonts w:ascii="宋体" w:hAnsi="宋体"/>
                  <w:lang w:val="en-US"/>
                </w:rPr>
                <w:delText>3.1928</w:delText>
              </w:r>
            </w:del>
            <w:ins w:id="9" w:author="林楚舒" w:date="2019-12-03T12:04:00Z">
              <w:r>
                <w:rPr>
                  <w:rFonts w:ascii="宋体" w:hAnsi="宋体"/>
                  <w:lang w:val="en-US" w:eastAsia="zh-CN"/>
                </w:rPr>
                <w:t>17.1813</w:t>
              </w:r>
            </w:ins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10" w:author="林楚舒" w:date="2019-12-03T12:04:00Z">
              <w:r>
                <w:rPr>
                  <w:rFonts w:ascii="宋体" w:hAnsi="宋体"/>
                  <w:lang w:val="en-US" w:eastAsia="zh-CN"/>
                </w:rPr>
                <w:t>17.1813</w:t>
              </w:r>
            </w:ins>
            <w:del w:id="11" w:author="林楚舒" w:date="2019-12-03T12:04:00Z">
              <w:r>
                <w:rPr>
                  <w:rFonts w:ascii="宋体" w:hAnsi="宋体"/>
                </w:rPr>
                <w:delText>1.1660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12" w:author="林楚舒" w:date="2019-12-03T12:04:00Z">
              <w:r>
                <w:rPr>
                  <w:rFonts w:ascii="宋体" w:hAnsi="宋体"/>
                  <w:lang w:val="en-US" w:eastAsia="zh-CN"/>
                </w:rPr>
                <w:t>17.1813</w:t>
              </w:r>
            </w:ins>
            <w:del w:id="13" w:author="林楚舒" w:date="2019-12-03T12:04:00Z">
              <w:r>
                <w:rPr>
                  <w:rFonts w:ascii="宋体" w:hAnsi="宋体"/>
                </w:rPr>
                <w:delText>3.1928</w:delText>
              </w:r>
            </w:del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14" w:author="林楚舒" w:date="2019-12-03T12:05:00Z">
              <w:r>
                <w:rPr>
                  <w:rFonts w:ascii="宋体" w:hAnsi="宋体"/>
                </w:rPr>
                <w:delText>2.7539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15" w:author="林楚舒" w:date="2019-12-03T12:04:00Z">
              <w:r>
                <w:rPr>
                  <w:rFonts w:ascii="宋体" w:hAnsi="宋体"/>
                  <w:lang w:val="en-US" w:eastAsia="zh-CN"/>
                </w:rPr>
                <w:t>17.1813</w:t>
              </w:r>
            </w:ins>
            <w:del w:id="16" w:author="林楚舒" w:date="2019-12-03T12:04:00Z">
              <w:r>
                <w:rPr>
                  <w:rFonts w:ascii="宋体" w:hAnsi="宋体"/>
                </w:rPr>
                <w:delText>0.4389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17" w:author="林楚舒" w:date="2019-12-03T12:04:00Z">
              <w:r>
                <w:rPr>
                  <w:rFonts w:ascii="宋体" w:hAnsi="宋体"/>
                  <w:lang w:val="en-US" w:eastAsia="zh-CN"/>
                </w:rPr>
                <w:t>17.1813</w:t>
              </w:r>
            </w:ins>
            <w:del w:id="18" w:author="林楚舒" w:date="2019-12-03T12:04:00Z">
              <w:r>
                <w:rPr>
                  <w:rFonts w:ascii="宋体" w:hAnsi="宋体"/>
                </w:rPr>
                <w:delText>1.1660</w:delText>
              </w:r>
            </w:del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19" w:author="林楚舒" w:date="2019-12-03T12:05:00Z">
              <w:r>
                <w:rPr>
                  <w:rFonts w:ascii="宋体" w:hAnsi="宋体"/>
                </w:rPr>
                <w:delText>0.8036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20" w:author="林楚舒" w:date="2019-12-03T12:04:00Z">
              <w:r>
                <w:rPr>
                  <w:rFonts w:ascii="宋体" w:hAnsi="宋体"/>
                </w:rPr>
                <w:delText>0.3624</w:delText>
              </w:r>
            </w:del>
            <w:ins w:id="21" w:author="林楚舒" w:date="2019-12-03T12:04:00Z">
              <w:r>
                <w:rPr>
                  <w:rFonts w:ascii="宋体" w:hAnsi="宋体"/>
                  <w:lang w:val="en-US" w:eastAsia="zh-CN"/>
                </w:rPr>
                <w:t>17.1813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22" w:author="林楚舒" w:date="2019-12-03T12:04:00Z">
              <w:r>
                <w:rPr>
                  <w:rFonts w:ascii="宋体" w:hAnsi="宋体"/>
                  <w:lang w:val="en-US"/>
                </w:rPr>
                <w:delText>0.5932</w:delText>
              </w:r>
            </w:del>
            <w:ins w:id="23" w:author="林楚舒" w:date="2019-12-03T12:04:00Z">
              <w:r>
                <w:rPr>
                  <w:rFonts w:ascii="宋体" w:hAnsi="宋体"/>
                  <w:lang w:val="en-US" w:eastAsia="zh-CN"/>
                </w:rPr>
                <w:t>2.6695</w:t>
              </w:r>
            </w:ins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24" w:author="林楚舒" w:date="2019-12-03T12:05:00Z">
              <w:r>
                <w:rPr>
                  <w:rFonts w:ascii="宋体" w:hAnsi="宋体"/>
                </w:rPr>
                <w:delText>0.5871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25" w:author="林楚舒" w:date="2019-12-03T12:04:00Z">
              <w:r>
                <w:rPr>
                  <w:rFonts w:ascii="宋体" w:hAnsi="宋体"/>
                  <w:lang w:val="en-US"/>
                </w:rPr>
                <w:delText>0.0061</w:delText>
              </w:r>
            </w:del>
            <w:ins w:id="26" w:author="林楚舒" w:date="2019-12-03T12:04:00Z">
              <w:r>
                <w:rPr>
                  <w:rFonts w:ascii="宋体" w:hAnsi="宋体"/>
                  <w:lang w:val="en-US" w:eastAsia="zh-CN"/>
                </w:rPr>
                <w:t>2.6695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27" w:author="林楚舒" w:date="2019-12-03T12:05:00Z">
              <w:r>
                <w:rPr>
                  <w:rFonts w:ascii="宋体" w:hAnsi="宋体"/>
                </w:rPr>
                <w:delText>0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del w:id="28" w:author="林楚舒" w:date="2019-12-03T12:05:00Z">
              <w:r>
                <w:rPr>
                  <w:rFonts w:ascii="宋体" w:hAnsi="宋体"/>
                  <w:lang w:val="en-US"/>
                </w:rPr>
                <w:delText>0.0381</w:delText>
              </w:r>
            </w:del>
            <w:ins w:id="29" w:author="林楚舒" w:date="2019-12-03T12:05:00Z">
              <w:r>
                <w:rPr>
                  <w:rFonts w:ascii="宋体" w:hAnsi="宋体"/>
                  <w:lang w:val="en-US" w:eastAsia="zh-CN"/>
                </w:rPr>
                <w:t>0</w:t>
              </w:r>
            </w:ins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30" w:author="林楚舒" w:date="2019-12-03T12:05:00Z">
              <w:r>
                <w:rPr>
                  <w:rFonts w:ascii="宋体" w:hAnsi="宋体"/>
                </w:rPr>
                <w:delText>0.0059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31" w:author="林楚舒" w:date="2019-12-03T12:05:00Z">
              <w:r>
                <w:rPr>
                  <w:rFonts w:ascii="宋体" w:hAnsi="宋体"/>
                  <w:lang w:val="en-US" w:eastAsia="zh-CN"/>
                </w:rPr>
                <w:t>0</w:t>
              </w:r>
            </w:ins>
            <w:del w:id="32" w:author="林楚舒" w:date="2019-12-03T12:05:00Z">
              <w:r>
                <w:rPr>
                  <w:rFonts w:ascii="宋体" w:hAnsi="宋体"/>
                </w:rPr>
                <w:delText>0.0322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del w:id="33" w:author="林楚舒" w:date="2019-12-03T12:05:00Z">
              <w:r>
                <w:rPr>
                  <w:rFonts w:ascii="宋体" w:hAnsi="宋体"/>
                  <w:lang w:val="en-US"/>
                </w:rPr>
                <w:delText>0.0073</w:delText>
              </w:r>
            </w:del>
            <w:ins w:id="34" w:author="林楚舒" w:date="2019-12-03T12:05:00Z">
              <w:r>
                <w:rPr>
                  <w:rFonts w:ascii="宋体" w:hAnsi="宋体"/>
                  <w:lang w:val="en-US" w:eastAsia="zh-CN"/>
                </w:rPr>
                <w:t>0</w:t>
              </w:r>
            </w:ins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35" w:author="林楚舒" w:date="2019-12-03T12:05:00Z">
              <w:r>
                <w:rPr>
                  <w:rFonts w:ascii="宋体" w:hAnsi="宋体"/>
                </w:rPr>
                <w:delText>0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ins w:id="36" w:author="林楚舒" w:date="2019-12-03T12:05:00Z">
              <w:r>
                <w:rPr>
                  <w:rFonts w:ascii="宋体" w:hAnsi="宋体"/>
                  <w:lang w:val="en-US" w:eastAsia="zh-CN"/>
                </w:rPr>
                <w:t>0</w:t>
              </w:r>
            </w:ins>
            <w:del w:id="37" w:author="林楚舒" w:date="2019-12-03T12:05:00Z">
              <w:r>
                <w:rPr>
                  <w:rFonts w:ascii="宋体" w:hAnsi="宋体"/>
                </w:rPr>
                <w:delText>0.0073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38" w:author="林楚舒" w:date="2019-12-03T12:04:00Z">
              <w:r>
                <w:rPr>
                  <w:rFonts w:ascii="宋体" w:hAnsi="宋体"/>
                  <w:lang w:val="en-US"/>
                </w:rPr>
                <w:delText>0.4675</w:delText>
              </w:r>
            </w:del>
            <w:ins w:id="39" w:author="林楚舒" w:date="2019-12-03T12:04:00Z">
              <w:r>
                <w:rPr>
                  <w:rFonts w:ascii="宋体" w:hAnsi="宋体"/>
                  <w:lang w:val="en-US" w:eastAsia="zh-CN"/>
                </w:rPr>
                <w:t>13.6744</w:t>
              </w:r>
            </w:ins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40" w:author="林楚舒" w:date="2019-12-03T12:05:00Z">
              <w:r>
                <w:rPr>
                  <w:rFonts w:ascii="宋体" w:hAnsi="宋体"/>
                </w:rPr>
                <w:delText>0.1614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41" w:author="林楚舒" w:date="2019-12-03T12:05:00Z">
              <w:r>
                <w:rPr>
                  <w:rFonts w:ascii="宋体" w:hAnsi="宋体"/>
                  <w:lang w:val="en-US"/>
                </w:rPr>
                <w:delText>0.3061</w:delText>
              </w:r>
            </w:del>
            <w:ins w:id="42" w:author="林楚舒" w:date="2019-12-03T12:05:00Z">
              <w:r>
                <w:rPr>
                  <w:rFonts w:ascii="宋体" w:hAnsi="宋体"/>
                  <w:lang w:val="en-US" w:eastAsia="zh-CN"/>
                </w:rPr>
                <w:t>13.6744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43" w:author="林楚舒" w:date="2019-12-03T12:05:00Z">
              <w:r>
                <w:rPr>
                  <w:rFonts w:ascii="宋体" w:hAnsi="宋体"/>
                  <w:lang w:val="en-US"/>
                </w:rPr>
                <w:delText>0.0599</w:delText>
              </w:r>
            </w:del>
            <w:ins w:id="44" w:author="林楚舒" w:date="2019-12-03T12:05:00Z">
              <w:r>
                <w:rPr>
                  <w:rFonts w:ascii="宋体" w:hAnsi="宋体"/>
                  <w:lang w:val="en-US" w:eastAsia="zh-CN"/>
                </w:rPr>
                <w:t>0.8374</w:t>
              </w:r>
            </w:ins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45" w:author="林楚舒" w:date="2019-12-03T12:05:00Z">
              <w:r>
                <w:rPr>
                  <w:rFonts w:ascii="宋体" w:hAnsi="宋体"/>
                </w:rPr>
                <w:delText>0.0492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46" w:author="林楚舒" w:date="2019-12-03T12:05:00Z">
              <w:r>
                <w:rPr>
                  <w:rFonts w:ascii="宋体" w:hAnsi="宋体"/>
                  <w:lang w:val="en-US"/>
                </w:rPr>
                <w:delText>0.0107</w:delText>
              </w:r>
            </w:del>
            <w:ins w:id="47" w:author="林楚舒" w:date="2019-12-03T12:05:00Z">
              <w:r>
                <w:rPr>
                  <w:rFonts w:ascii="宋体" w:hAnsi="宋体"/>
                  <w:lang w:val="en-US" w:eastAsia="zh-CN"/>
                </w:rPr>
                <w:t>0.8374</w:t>
              </w:r>
            </w:ins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del w:id="48" w:author="林楚舒" w:date="2019-12-03T12:05:00Z">
              <w:r>
                <w:rPr>
                  <w:rFonts w:ascii="宋体" w:hAnsi="宋体"/>
                  <w:lang w:val="en-US"/>
                </w:rPr>
                <w:delText>2.0268</w:delText>
              </w:r>
            </w:del>
            <w:ins w:id="49" w:author="林楚舒" w:date="2019-12-03T12:05:00Z">
              <w:r>
                <w:rPr>
                  <w:rFonts w:ascii="宋体" w:hAnsi="宋体"/>
                  <w:lang w:val="en-US" w:eastAsia="zh-CN"/>
                </w:rPr>
                <w:t>0</w:t>
              </w:r>
            </w:ins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50" w:author="林楚舒" w:date="2019-12-03T12:05:00Z">
              <w:r>
                <w:rPr>
                  <w:rFonts w:ascii="宋体" w:hAnsi="宋体"/>
                </w:rPr>
                <w:delText>1.9503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del w:id="51" w:author="林楚舒" w:date="2019-12-03T12:05:00Z">
              <w:r>
                <w:rPr>
                  <w:rFonts w:ascii="宋体" w:hAnsi="宋体"/>
                  <w:lang w:val="en-US"/>
                </w:rPr>
                <w:delText>0.0765</w:delText>
              </w:r>
            </w:del>
            <w:ins w:id="52" w:author="林楚舒" w:date="2019-12-03T12:05:00Z">
              <w:r>
                <w:rPr>
                  <w:rFonts w:ascii="宋体" w:hAnsi="宋体"/>
                  <w:lang w:val="en-US" w:eastAsia="zh-CN"/>
                </w:rPr>
                <w:t>0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del w:id="53" w:author="林楚舒" w:date="2019-12-03T12:05:00Z">
              <w:r>
                <w:rPr>
                  <w:rFonts w:ascii="宋体" w:hAnsi="宋体"/>
                </w:rPr>
                <w:delText>0</w:delText>
              </w:r>
            </w:del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del w:id="54" w:author="林楚舒" w:date="2019-12-03T12:05:00Z">
              <w:r>
                <w:rPr>
                  <w:rFonts w:ascii="宋体" w:hAnsi="宋体"/>
                </w:rPr>
                <w:delText>四十八</w:delText>
              </w:r>
            </w:del>
            <w:ins w:id="55" w:author="林楚舒" w:date="2019-12-03T12:05:00Z">
              <w:r>
                <w:rPr>
                  <w:rFonts w:ascii="宋体" w:hAnsi="宋体"/>
                  <w:lang w:eastAsia="zh-CN"/>
                </w:rPr>
                <w:t>三十七</w:t>
              </w:r>
            </w:ins>
            <w:r>
              <w:rPr>
                <w:rFonts w:ascii="宋体" w:hAnsi="宋体"/>
              </w:rPr>
              <w:t>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del w:id="56" w:author="林楚舒" w:date="2019-12-03T12:05:00Z">
              <w:r>
                <w:rPr>
                  <w:rFonts w:ascii="宋体" w:hAnsi="宋体"/>
                  <w:lang w:val="en-US"/>
                </w:rPr>
                <w:delText>3.1928</w:delText>
              </w:r>
            </w:del>
            <w:ins w:id="57" w:author="林楚舒" w:date="2019-12-03T12:05:00Z">
              <w:r>
                <w:rPr>
                  <w:rFonts w:ascii="宋体" w:hAnsi="宋体"/>
                  <w:lang w:val="en-US" w:eastAsia="zh-CN"/>
                </w:rPr>
                <w:t>17.1813</w:t>
              </w:r>
            </w:ins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del w:id="58" w:author="林楚舒" w:date="2019-12-03T12:06:00Z">
              <w:r>
                <w:rPr>
                  <w:rFonts w:ascii="宋体" w:hAnsi="宋体"/>
                  <w:szCs w:val="21"/>
                </w:rPr>
                <w:delText>交通用地（县道）</w:delText>
              </w:r>
            </w:del>
            <w:ins w:id="59" w:author="林楚舒" w:date="2019-12-03T12:06:00Z">
              <w:r>
                <w:rPr>
                  <w:rFonts w:ascii="宋体" w:hAnsi="宋体"/>
                  <w:szCs w:val="21"/>
                  <w:lang w:eastAsia="zh-CN"/>
                </w:rPr>
                <w:t>工矿仓储用地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del w:id="60" w:author="林楚舒" w:date="2019-12-03T12:06:00Z">
              <w:r>
                <w:rPr>
                  <w:rFonts w:cs="宋体" w:ascii="宋体" w:hAnsi="宋体"/>
                  <w:szCs w:val="21"/>
                </w:rPr>
                <w:delText>XXX</w:delText>
              </w:r>
            </w:del>
            <w:del w:id="61" w:author="林楚舒" w:date="2019-12-03T12:06:00Z">
              <w:r>
                <w:rPr>
                  <w:rFonts w:ascii="宋体" w:hAnsi="宋体" w:cs="宋体"/>
                  <w:szCs w:val="21"/>
                </w:rPr>
                <w:delText>人民政府已做好了缴纳新增建设用地土地有偿使用费的准备，保证按照财政部、国土资源部、中国人民银行《关于调整新增建设用地土地有偿使用费等问题的通知》（财综</w:delText>
              </w:r>
            </w:del>
            <w:del w:id="62" w:author="林楚舒" w:date="2019-12-03T12:06:00Z">
              <w:r>
                <w:rPr/>
                <w:delText>〔</w:delText>
              </w:r>
            </w:del>
            <w:del w:id="63" w:author="林楚舒" w:date="2019-12-03T12:06:00Z">
              <w:r>
                <w:rPr/>
                <w:delText>2006</w:delText>
              </w:r>
            </w:del>
            <w:del w:id="64" w:author="林楚舒" w:date="2019-12-03T12:06:00Z">
              <w:r>
                <w:rPr/>
                <w:delText>〕</w:delText>
              </w:r>
            </w:del>
            <w:del w:id="65" w:author="林楚舒" w:date="2019-12-03T12:06:00Z">
              <w:r>
                <w:rPr>
                  <w:rFonts w:cs="宋体" w:ascii="宋体" w:hAnsi="宋体"/>
                  <w:szCs w:val="21"/>
                </w:rPr>
                <w:delText>48</w:delText>
              </w:r>
            </w:del>
            <w:del w:id="66" w:author="林楚舒" w:date="2019-12-03T12:06:00Z">
              <w:r>
                <w:rPr>
                  <w:rFonts w:ascii="宋体" w:hAnsi="宋体" w:cs="宋体"/>
                  <w:szCs w:val="21"/>
                </w:rPr>
                <w:delText>号）的有关规定，及时、规范全额一次性缴清。</w:delText>
              </w:r>
            </w:del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18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181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.9663</w:t>
            </w:r>
            <w:r>
              <w:rPr>
                <w:lang w:val="en-US" w:eastAsia="zh-CN"/>
              </w:rPr>
              <w:t>（含可调整地类</w:t>
            </w:r>
            <w:r>
              <w:rPr>
                <w:lang w:val="en-US" w:eastAsia="zh-CN"/>
              </w:rPr>
              <w:t>2.2968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.9663</w:t>
            </w:r>
            <w:r>
              <w:rPr>
                <w:lang w:val="en-US" w:eastAsia="zh-CN"/>
              </w:rPr>
              <w:t>（含可调整地类</w:t>
            </w:r>
            <w:r>
              <w:rPr>
                <w:lang w:val="en-US" w:eastAsia="zh-CN"/>
              </w:rPr>
              <w:t>2.2968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.18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.18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4.9663</w:t>
            </w:r>
            <w:r>
              <w:rPr>
                <w:lang w:val="en-US" w:eastAsia="zh-CN"/>
              </w:rPr>
              <w:t>（含可调整地类</w:t>
            </w:r>
            <w:r>
              <w:rPr>
                <w:lang w:val="en-US" w:eastAsia="zh-CN"/>
              </w:rPr>
              <w:t>2.2968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批次用地涉及新增建设用地</w:t>
            </w:r>
            <w:r>
              <w:rPr>
                <w:lang w:val="en-US" w:eastAsia="zh-CN"/>
              </w:rPr>
              <w:t>17.1813</w:t>
            </w:r>
            <w:r>
              <w:rPr>
                <w:rFonts w:ascii="宋体" w:hAnsi="宋体" w:cs="宋体"/>
                <w:bCs/>
                <w:szCs w:val="21"/>
              </w:rPr>
              <w:t>公顷、农用地转用</w:t>
            </w:r>
            <w:r>
              <w:rPr>
                <w:lang w:val="en-US" w:eastAsia="zh-CN"/>
              </w:rPr>
              <w:t>17.1813</w:t>
            </w:r>
            <w:r>
              <w:rPr>
                <w:rFonts w:ascii="宋体" w:hAnsi="宋体" w:cs="宋体"/>
                <w:bCs/>
                <w:szCs w:val="21"/>
              </w:rPr>
              <w:t>公顷（</w:t>
            </w:r>
            <w:r>
              <w:rPr>
                <w:lang w:val="en-US" w:eastAsia="zh-CN"/>
              </w:rPr>
              <w:t>4.9663</w:t>
            </w:r>
            <w:r>
              <w:rPr>
                <w:lang w:val="en-US" w:eastAsia="zh-CN"/>
              </w:rPr>
              <w:t>公顷，含可调整地类</w:t>
            </w:r>
            <w:r>
              <w:rPr>
                <w:lang w:val="en-US" w:eastAsia="zh-CN"/>
              </w:rPr>
              <w:t>2.2968</w:t>
            </w:r>
            <w:r>
              <w:rPr>
                <w:lang w:val="en-US" w:eastAsia="zh-CN"/>
              </w:rPr>
              <w:t>公顷</w:t>
            </w:r>
            <w:r>
              <w:rPr>
                <w:rFonts w:ascii="宋体" w:hAnsi="宋体" w:cs="宋体"/>
                <w:bCs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按规定安排使用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度广州市土地利用计划奖励指标（国务院大督查奖励指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新增建设用地指标</w:t>
            </w:r>
            <w:r>
              <w:rPr>
                <w:lang w:val="en-US" w:eastAsia="zh-CN"/>
              </w:rPr>
              <w:t>17.1813</w:t>
            </w:r>
            <w:r>
              <w:rPr>
                <w:rFonts w:ascii="宋体" w:hAnsi="宋体" w:cs="宋体"/>
                <w:bCs/>
                <w:szCs w:val="21"/>
              </w:rPr>
              <w:t>公顷、农用地转用指标</w:t>
            </w:r>
            <w:r>
              <w:rPr>
                <w:lang w:val="en-US" w:eastAsia="zh-CN"/>
              </w:rPr>
              <w:t>17.1813</w:t>
            </w:r>
            <w:r>
              <w:rPr>
                <w:rFonts w:ascii="宋体" w:hAnsi="宋体" w:cs="宋体"/>
                <w:bCs/>
                <w:szCs w:val="21"/>
              </w:rPr>
              <w:t>公顷、耕地指标</w:t>
            </w:r>
            <w:r>
              <w:rPr>
                <w:lang w:val="en-US" w:eastAsia="zh-CN"/>
              </w:rPr>
              <w:t>4.9663</w:t>
            </w:r>
            <w:r>
              <w:rPr>
                <w:rFonts w:ascii="宋体" w:hAnsi="宋体" w:cs="宋体"/>
                <w:bCs/>
                <w:szCs w:val="21"/>
              </w:rPr>
              <w:t>公顷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del w:id="67" w:author="林楚舒" w:date="2019-12-03T12:06:00Z">
        <w:r>
          <w:rPr>
            <w:lang w:eastAsia="zh-CN"/>
          </w:rPr>
          <w:delText>詹吉庆</w:delText>
        </w:r>
      </w:del>
      <w:del w:id="68" w:author="林楚舒" w:date="2019-12-03T12:06:00Z">
        <w:r>
          <w:rPr/>
          <w:tab/>
        </w:r>
      </w:del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del w:id="69" w:author="林楚舒" w:date="2019-12-03T12:06:00Z">
              <w:r>
                <w:rPr>
                  <w:rFonts w:ascii="宋体" w:hAnsi="宋体"/>
                  <w:szCs w:val="21"/>
                  <w:lang w:val="en-US"/>
                </w:rPr>
                <w:delText>0.5932</w:delText>
              </w:r>
            </w:del>
            <w:ins w:id="70" w:author="林楚舒" w:date="2019-12-03T12:06:00Z">
              <w:r>
                <w:rPr>
                  <w:rFonts w:ascii="宋体" w:hAnsi="宋体"/>
                  <w:szCs w:val="21"/>
                  <w:lang w:val="en-US" w:eastAsia="zh-CN"/>
                </w:rPr>
                <w:t>2.6695</w:t>
              </w:r>
            </w:ins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del w:id="71" w:author="林楚舒" w:date="2019-12-03T12:06:00Z">
              <w:r>
                <w:rPr>
                  <w:rFonts w:ascii="宋体" w:hAnsi="宋体"/>
                  <w:szCs w:val="21"/>
                  <w:lang w:val="en-US"/>
                </w:rPr>
                <w:delText>0</w:delText>
              </w:r>
            </w:del>
            <w:ins w:id="72" w:author="林楚舒" w:date="2019-12-03T12:06:00Z">
              <w:r>
                <w:rPr>
                  <w:rFonts w:ascii="宋体" w:hAnsi="宋体"/>
                  <w:szCs w:val="21"/>
                  <w:lang w:val="en-US" w:eastAsia="zh-CN"/>
                </w:rPr>
                <w:t>2.2968</w:t>
              </w:r>
            </w:ins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del w:id="73" w:author="林楚舒" w:date="2019-12-03T12:06:00Z">
              <w:r>
                <w:rPr>
                  <w:rFonts w:ascii="宋体" w:hAnsi="宋体"/>
                  <w:szCs w:val="21"/>
                  <w:lang w:val="en-US"/>
                </w:rPr>
                <w:delText>16.3096</w:delText>
              </w:r>
            </w:del>
            <w:ins w:id="74" w:author="林楚舒" w:date="2019-12-03T12:06:00Z">
              <w:r>
                <w:rPr>
                  <w:rFonts w:ascii="宋体" w:hAnsi="宋体"/>
                  <w:szCs w:val="21"/>
                  <w:lang w:val="en-US" w:eastAsia="zh-CN"/>
                </w:rPr>
                <w:t>139.0564</w:t>
              </w:r>
            </w:ins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del w:id="75" w:author="林楚舒" w:date="2019-12-03T12:06:00Z">
              <w:r>
                <w:rPr>
                  <w:rFonts w:ascii="宋体" w:hAnsi="宋体"/>
                  <w:szCs w:val="21"/>
                  <w:lang w:val="en-US"/>
                </w:rPr>
                <w:delText>16.6096</w:delText>
              </w:r>
            </w:del>
            <w:ins w:id="76" w:author="林楚舒" w:date="2019-12-03T12:06:00Z">
              <w:r>
                <w:rPr>
                  <w:rFonts w:ascii="宋体" w:hAnsi="宋体"/>
                  <w:szCs w:val="21"/>
                  <w:lang w:val="en-US" w:eastAsia="zh-CN"/>
                </w:rPr>
                <w:t>139.0564</w:t>
              </w:r>
            </w:ins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440000201905</w:t>
            </w:r>
            <w:del w:id="77" w:author="林楚舒" w:date="2019-12-03T12:06:00Z">
              <w:r>
                <w:rPr>
                  <w:rFonts w:ascii="宋体" w:hAnsi="宋体"/>
                  <w:szCs w:val="21"/>
                  <w:lang w:val="en-US"/>
                </w:rPr>
                <w:delText>073891</w:delText>
              </w:r>
            </w:del>
            <w:ins w:id="78" w:author="林楚舒" w:date="2019-12-03T12:06:00Z">
              <w:r>
                <w:rPr>
                  <w:rFonts w:ascii="宋体" w:hAnsi="宋体"/>
                  <w:szCs w:val="21"/>
                  <w:lang w:val="en-US" w:eastAsia="zh-CN"/>
                </w:rPr>
                <w:t>629832</w:t>
              </w:r>
            </w:ins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del w:id="79" w:author="林楚舒" w:date="2019-12-03T14:09:00Z">
              <w:r>
                <w:rPr>
                  <w:rFonts w:ascii="宋体" w:hAnsi="宋体"/>
                  <w:szCs w:val="21"/>
                  <w:lang w:val="en-US"/>
                </w:rPr>
                <w:delText>0.5932</w:delText>
              </w:r>
            </w:del>
            <w:ins w:id="80" w:author="林楚舒" w:date="2019-12-03T14:09:00Z">
              <w:r>
                <w:rPr>
                  <w:rFonts w:ascii="宋体" w:hAnsi="宋体"/>
                  <w:szCs w:val="21"/>
                  <w:lang w:val="en-US"/>
                </w:rPr>
                <w:t>4.9663</w:t>
              </w:r>
            </w:ins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del w:id="81" w:author="林楚舒" w:date="2019-12-03T14:09:00Z">
              <w:r>
                <w:rPr>
                  <w:rFonts w:ascii="宋体" w:hAnsi="宋体"/>
                  <w:szCs w:val="21"/>
                  <w:lang w:val="en-US"/>
                </w:rPr>
                <w:delText>0.5932</w:delText>
              </w:r>
            </w:del>
            <w:ins w:id="82" w:author="林楚舒" w:date="2019-12-03T14:09:00Z">
              <w:r>
                <w:rPr>
                  <w:rFonts w:ascii="宋体" w:hAnsi="宋体"/>
                  <w:szCs w:val="21"/>
                  <w:lang w:val="en-US"/>
                </w:rPr>
                <w:t>4.9663</w:t>
              </w:r>
            </w:ins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del w:id="83" w:author="林楚舒" w:date="2019-12-03T14:09:00Z">
              <w:r>
                <w:rPr>
                  <w:rFonts w:ascii="宋体" w:hAnsi="宋体"/>
                  <w:szCs w:val="21"/>
                  <w:lang w:val="en-US"/>
                </w:rPr>
                <w:delText>0</w:delText>
              </w:r>
            </w:del>
            <w:ins w:id="84" w:author="林楚舒" w:date="2019-12-03T14:09:00Z">
              <w:r>
                <w:rPr>
                  <w:rFonts w:ascii="宋体" w:hAnsi="宋体"/>
                  <w:szCs w:val="21"/>
                  <w:lang w:val="en-US"/>
                </w:rPr>
                <w:t>2.6695</w:t>
              </w:r>
            </w:ins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del w:id="85" w:author="林楚舒" w:date="2019-12-03T14:09:00Z">
              <w:r>
                <w:rPr>
                  <w:rFonts w:ascii="宋体" w:hAnsi="宋体"/>
                  <w:szCs w:val="21"/>
                  <w:lang w:val="en-US"/>
                </w:rPr>
                <w:delText>0</w:delText>
              </w:r>
            </w:del>
            <w:ins w:id="86" w:author="林楚舒" w:date="2019-12-03T14:09:00Z">
              <w:r>
                <w:rPr>
                  <w:rFonts w:ascii="宋体" w:hAnsi="宋体"/>
                  <w:szCs w:val="21"/>
                  <w:lang w:val="en-US"/>
                </w:rPr>
                <w:t>2.6695</w:t>
              </w:r>
            </w:ins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del w:id="87" w:author="林楚舒" w:date="2019-12-03T14:10:00Z">
              <w:r>
                <w:rPr>
                  <w:rFonts w:ascii="宋体" w:hAnsi="宋体"/>
                  <w:szCs w:val="21"/>
                  <w:lang w:val="en-US"/>
                </w:rPr>
                <w:delText>8898</w:delText>
              </w:r>
            </w:del>
            <w:ins w:id="88" w:author="林楚舒" w:date="2019-12-03T14:10:00Z">
              <w:r>
                <w:rPr>
                  <w:rFonts w:ascii="宋体" w:hAnsi="宋体"/>
                  <w:szCs w:val="21"/>
                  <w:lang w:val="en-US"/>
                </w:rPr>
                <w:t>81943.95</w:t>
              </w:r>
            </w:ins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del w:id="89" w:author="林楚舒" w:date="2019-12-03T14:10:00Z">
              <w:r>
                <w:rPr>
                  <w:rFonts w:ascii="宋体" w:hAnsi="宋体"/>
                  <w:szCs w:val="21"/>
                  <w:lang w:val="en-US"/>
                </w:rPr>
                <w:delText>8898</w:delText>
              </w:r>
            </w:del>
            <w:ins w:id="90" w:author="林楚舒" w:date="2019-12-03T14:10:00Z">
              <w:r>
                <w:rPr>
                  <w:rFonts w:ascii="宋体" w:hAnsi="宋体"/>
                  <w:szCs w:val="21"/>
                  <w:lang w:val="en-US"/>
                </w:rPr>
                <w:t>81943.95</w:t>
              </w:r>
            </w:ins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40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南沙区</w:t>
            </w:r>
            <w:del w:id="91" w:author="林楚舒" w:date="2019-12-03T14:10:00Z">
              <w:r>
                <w:rPr>
                  <w:szCs w:val="21"/>
                </w:rPr>
                <w:delText>黄阁镇</w:delText>
              </w:r>
            </w:del>
            <w:ins w:id="92" w:author="林楚舒" w:date="2019-12-03T14:10:00Z">
              <w:r>
                <w:rPr>
                  <w:szCs w:val="21"/>
                  <w:lang w:eastAsia="zh-CN"/>
                </w:rPr>
                <w:t>大岗镇</w:t>
              </w:r>
            </w:ins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ins w:id="93" w:author="林楚舒" w:date="2019-12-03T14:10:00Z">
              <w:r>
                <w:rPr>
                  <w:rFonts w:cs="宋体" w:ascii="宋体" w:hAnsi="宋体"/>
                  <w:szCs w:val="21"/>
                  <w:lang w:val="en-US" w:eastAsia="zh-CN"/>
                </w:rPr>
                <w:t xml:space="preserve">       </w:t>
              </w:r>
            </w:ins>
            <w:del w:id="94" w:author="林楚舒" w:date="2019-12-03T14:10:00Z">
              <w:r>
                <w:rPr>
                  <w:rFonts w:ascii="宋体" w:hAnsi="宋体" w:cs="宋体"/>
                  <w:szCs w:val="21"/>
                </w:rPr>
                <w:delText>留东经济联合社、小虎经济联合社</w:delText>
              </w:r>
            </w:del>
            <w:ins w:id="95" w:author="林楚舒" w:date="2019-12-03T14:10:00Z">
              <w:r>
                <w:rPr>
                  <w:rFonts w:ascii="宋体" w:hAnsi="宋体" w:cs="宋体"/>
                  <w:szCs w:val="21"/>
                  <w:lang w:eastAsia="zh-CN"/>
                </w:rPr>
                <w:t>新联一村股份合作经济社</w:t>
              </w:r>
            </w:ins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del w:id="96" w:author="林楚舒" w:date="2019-12-03T14:10:00Z">
              <w:r>
                <w:rPr>
                  <w:szCs w:val="21"/>
                  <w:lang w:val="en-US"/>
                </w:rPr>
                <w:delText>0</w:delText>
              </w:r>
            </w:del>
            <w:ins w:id="97" w:author="林楚舒" w:date="2019-12-03T14:10:00Z">
              <w:r>
                <w:rPr>
                  <w:szCs w:val="21"/>
                  <w:lang w:val="en-US" w:eastAsia="zh-CN"/>
                </w:rPr>
                <w:t>2.6695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ins w:id="98" w:author="林楚舒" w:date="2019-12-03T14:10:00Z">
              <w:r>
                <w:rPr>
                  <w:szCs w:val="21"/>
                  <w:lang w:val="en-US" w:eastAsia="zh-CN"/>
                </w:rPr>
                <w:t>32.8750</w:t>
              </w:r>
            </w:ins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ins w:id="99" w:author="林楚舒" w:date="2019-12-03T14:11:00Z">
              <w:r>
                <w:rPr>
                  <w:szCs w:val="21"/>
                  <w:lang w:val="en-US" w:eastAsia="zh-CN"/>
                </w:rPr>
                <w:t>6</w:t>
              </w:r>
            </w:ins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ins w:id="100" w:author="林楚舒" w:date="2019-12-03T14:11:00Z">
              <w:r>
                <w:rPr>
                  <w:szCs w:val="21"/>
                  <w:lang w:val="en-US" w:eastAsia="zh-CN"/>
                </w:rPr>
                <w:t>6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01" w:author="林楚舒" w:date="2019-12-03T14:10:00Z">
              <w:r>
                <w:rPr>
                  <w:szCs w:val="21"/>
                </w:rPr>
                <w:delText>0.0061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02" w:author="林楚舒" w:date="2019-12-03T14:10:00Z">
              <w:r>
                <w:rPr>
                  <w:szCs w:val="21"/>
                </w:rPr>
                <w:delText>17.4765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03" w:author="林楚舒" w:date="2019-12-03T14:10:00Z">
              <w:r>
                <w:rPr>
                  <w:szCs w:val="21"/>
                </w:rPr>
                <w:delText>8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04" w:author="林楚舒" w:date="2019-12-03T14:10:00Z">
              <w:r>
                <w:rPr>
                  <w:szCs w:val="21"/>
                </w:rPr>
                <w:delText>6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05" w:author="林楚舒" w:date="2019-12-03T14:10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06" w:author="林楚舒" w:date="2019-12-03T14:11:00Z">
              <w:r>
                <w:rPr>
                  <w:szCs w:val="21"/>
                </w:rPr>
                <w:delText>0.0073</w:delText>
              </w:r>
            </w:del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107" w:author="林楚舒" w:date="2019-12-03T14:11:00Z">
              <w:r>
                <w:rPr>
                  <w:szCs w:val="21"/>
                </w:rPr>
                <w:delText>按前三年平均年产值</w:delText>
              </w:r>
            </w:del>
            <w:del w:id="108" w:author="林楚舒" w:date="2019-12-03T14:11:00Z">
              <w:r>
                <w:rPr>
                  <w:szCs w:val="21"/>
                </w:rPr>
                <w:delText>17.4765</w:delText>
              </w:r>
            </w:del>
            <w:del w:id="109" w:author="林楚舒" w:date="2019-12-03T14:11:00Z">
              <w:r>
                <w:rPr>
                  <w:szCs w:val="21"/>
                </w:rPr>
                <w:delText>万元／公顷，土地补偿费</w:delText>
              </w:r>
            </w:del>
            <w:del w:id="110" w:author="林楚舒" w:date="2019-12-03T14:11:00Z">
              <w:r>
                <w:rPr>
                  <w:szCs w:val="21"/>
                </w:rPr>
                <w:delText>7</w:delText>
              </w:r>
            </w:del>
            <w:del w:id="111" w:author="林楚舒" w:date="2019-12-03T14:11:00Z">
              <w:r>
                <w:rPr>
                  <w:szCs w:val="21"/>
                </w:rPr>
                <w:delText>倍、安置补助费</w:delText>
              </w:r>
            </w:del>
            <w:del w:id="112" w:author="林楚舒" w:date="2019-12-03T14:11:00Z">
              <w:r>
                <w:rPr>
                  <w:szCs w:val="21"/>
                </w:rPr>
                <w:delText>5</w:delText>
              </w:r>
            </w:del>
            <w:del w:id="113" w:author="林楚舒" w:date="2019-12-03T14:11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14" w:author="林楚舒" w:date="2019-12-03T14:11:00Z">
              <w:r>
                <w:rPr>
                  <w:szCs w:val="21"/>
                </w:rPr>
                <w:delText>0.0322</w:delText>
              </w:r>
            </w:del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115" w:author="林楚舒" w:date="2019-12-03T14:11:00Z">
              <w:r>
                <w:rPr>
                  <w:szCs w:val="21"/>
                </w:rPr>
                <w:delText>按前三年平均年产值</w:delText>
              </w:r>
            </w:del>
            <w:del w:id="116" w:author="林楚舒" w:date="2019-12-03T14:11:00Z">
              <w:r>
                <w:rPr>
                  <w:szCs w:val="21"/>
                </w:rPr>
                <w:delText>17.4765</w:delText>
              </w:r>
            </w:del>
            <w:del w:id="117" w:author="林楚舒" w:date="2019-12-03T14:11:00Z">
              <w:r>
                <w:rPr>
                  <w:szCs w:val="21"/>
                </w:rPr>
                <w:delText>万元／公顷，土地补偿费</w:delText>
              </w:r>
            </w:del>
            <w:del w:id="118" w:author="林楚舒" w:date="2019-12-03T14:11:00Z">
              <w:r>
                <w:rPr>
                  <w:szCs w:val="21"/>
                </w:rPr>
                <w:delText>7</w:delText>
              </w:r>
            </w:del>
            <w:del w:id="119" w:author="林楚舒" w:date="2019-12-03T14:11:00Z">
              <w:r>
                <w:rPr>
                  <w:szCs w:val="21"/>
                </w:rPr>
                <w:delText>倍、安置补助费</w:delText>
              </w:r>
            </w:del>
            <w:del w:id="120" w:author="林楚舒" w:date="2019-12-03T14:11:00Z">
              <w:r>
                <w:rPr>
                  <w:szCs w:val="21"/>
                </w:rPr>
                <w:delText>5</w:delText>
              </w:r>
            </w:del>
            <w:del w:id="121" w:author="林楚舒" w:date="2019-12-03T14:11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22" w:author="林楚舒" w:date="2019-12-03T14:11:00Z">
              <w:r>
                <w:rPr>
                  <w:szCs w:val="21"/>
                  <w:lang w:val="en-US" w:eastAsia="zh-CN"/>
                </w:rPr>
                <w:t>13.6744</w:t>
              </w:r>
            </w:ins>
            <w:del w:id="123" w:author="林楚舒" w:date="2019-12-03T14:11:00Z">
              <w:r>
                <w:rPr>
                  <w:szCs w:val="21"/>
                </w:rPr>
                <w:delText>0.3061</w:delText>
              </w:r>
            </w:del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</w:t>
            </w:r>
            <w:del w:id="124" w:author="林楚舒" w:date="2019-12-03T14:11:00Z">
              <w:r>
                <w:rPr>
                  <w:szCs w:val="21"/>
                </w:rPr>
                <w:delText>前三年平均</w:delText>
              </w:r>
            </w:del>
            <w:r>
              <w:rPr>
                <w:szCs w:val="21"/>
              </w:rPr>
              <w:t>年产值</w:t>
            </w:r>
            <w:del w:id="125" w:author="林楚舒" w:date="2019-12-03T14:12:00Z">
              <w:r>
                <w:rPr>
                  <w:szCs w:val="21"/>
                  <w:lang w:val="en-US"/>
                </w:rPr>
                <w:delText>17.4765</w:delText>
              </w:r>
            </w:del>
            <w:ins w:id="126" w:author="林楚舒" w:date="2019-12-03T14:12:00Z">
              <w:r>
                <w:rPr>
                  <w:szCs w:val="21"/>
                  <w:lang w:val="en-US" w:eastAsia="zh-CN"/>
                </w:rPr>
                <w:t>32.8750</w:t>
              </w:r>
            </w:ins>
            <w:r>
              <w:rPr>
                <w:szCs w:val="21"/>
              </w:rPr>
              <w:t>万元／公顷，土地补偿费</w:t>
            </w:r>
            <w:del w:id="127" w:author="林楚舒" w:date="2019-12-03T14:12:00Z">
              <w:r>
                <w:rPr>
                  <w:szCs w:val="21"/>
                  <w:lang w:val="en-US"/>
                </w:rPr>
                <w:delText>7</w:delText>
              </w:r>
            </w:del>
            <w:ins w:id="128" w:author="林楚舒" w:date="2019-12-03T14:12:00Z">
              <w:r>
                <w:rPr>
                  <w:szCs w:val="21"/>
                  <w:lang w:val="en-US" w:eastAsia="zh-CN"/>
                </w:rPr>
                <w:t>6</w:t>
              </w:r>
            </w:ins>
            <w:r>
              <w:rPr>
                <w:szCs w:val="21"/>
              </w:rPr>
              <w:t>倍、安置补助费</w:t>
            </w:r>
            <w:del w:id="129" w:author="林楚舒" w:date="2019-12-03T14:12:00Z">
              <w:r>
                <w:rPr>
                  <w:szCs w:val="21"/>
                  <w:lang w:val="en-US"/>
                </w:rPr>
                <w:delText>5</w:delText>
              </w:r>
            </w:del>
            <w:ins w:id="130" w:author="林楚舒" w:date="2019-12-03T14:12:00Z">
              <w:r>
                <w:rPr>
                  <w:szCs w:val="21"/>
                  <w:lang w:val="en-US" w:eastAsia="zh-CN"/>
                </w:rPr>
                <w:t>6</w:t>
              </w:r>
            </w:ins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31" w:author="林楚舒" w:date="2019-12-03T14:11:00Z">
              <w:r>
                <w:rPr>
                  <w:szCs w:val="21"/>
                  <w:lang w:val="en-US" w:eastAsia="zh-CN"/>
                </w:rPr>
                <w:t>0.8374</w:t>
              </w:r>
            </w:ins>
            <w:del w:id="132" w:author="林楚舒" w:date="2019-12-03T14:11:00Z">
              <w:r>
                <w:rPr>
                  <w:szCs w:val="21"/>
                </w:rPr>
                <w:delText>0.0107</w:delText>
              </w:r>
            </w:del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</w:t>
            </w:r>
            <w:del w:id="133" w:author="林楚舒" w:date="2019-12-03T14:12:00Z">
              <w:r>
                <w:rPr>
                  <w:szCs w:val="21"/>
                </w:rPr>
                <w:delText>前三年平均</w:delText>
              </w:r>
            </w:del>
            <w:r>
              <w:rPr>
                <w:szCs w:val="21"/>
              </w:rPr>
              <w:t>年产值</w:t>
            </w:r>
            <w:ins w:id="134" w:author="林楚舒" w:date="2019-12-03T14:12:00Z">
              <w:r>
                <w:rPr>
                  <w:szCs w:val="21"/>
                  <w:lang w:val="en-US" w:eastAsia="zh-CN"/>
                </w:rPr>
                <w:t>32.8750</w:t>
              </w:r>
            </w:ins>
            <w:del w:id="135" w:author="林楚舒" w:date="2019-12-03T14:12:00Z">
              <w:r>
                <w:rPr>
                  <w:szCs w:val="21"/>
                </w:rPr>
                <w:delText>17.4765</w:delText>
              </w:r>
            </w:del>
            <w:r>
              <w:rPr>
                <w:szCs w:val="21"/>
              </w:rPr>
              <w:t>万元／公顷，土地补偿费</w:t>
            </w:r>
            <w:del w:id="136" w:author="林楚舒" w:date="2019-12-03T14:12:00Z">
              <w:r>
                <w:rPr>
                  <w:szCs w:val="21"/>
                  <w:lang w:val="en-US"/>
                </w:rPr>
                <w:delText>7</w:delText>
              </w:r>
            </w:del>
            <w:ins w:id="137" w:author="林楚舒" w:date="2019-12-03T14:12:00Z">
              <w:r>
                <w:rPr>
                  <w:szCs w:val="21"/>
                  <w:lang w:val="en-US" w:eastAsia="zh-CN"/>
                </w:rPr>
                <w:t>6</w:t>
              </w:r>
            </w:ins>
            <w:r>
              <w:rPr>
                <w:szCs w:val="21"/>
              </w:rPr>
              <w:t>倍、安置补助费</w:t>
            </w:r>
            <w:del w:id="138" w:author="林楚舒" w:date="2019-12-03T14:12:00Z">
              <w:r>
                <w:rPr>
                  <w:szCs w:val="21"/>
                  <w:lang w:val="en-US"/>
                </w:rPr>
                <w:delText>5</w:delText>
              </w:r>
            </w:del>
            <w:ins w:id="139" w:author="林楚舒" w:date="2019-12-03T14:12:00Z">
              <w:r>
                <w:rPr>
                  <w:szCs w:val="21"/>
                  <w:lang w:val="en-US" w:eastAsia="zh-CN"/>
                </w:rPr>
                <w:t>6</w:t>
              </w:r>
            </w:ins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40" w:author="林楚舒" w:date="2019-12-03T14:11:00Z">
              <w:r>
                <w:rPr>
                  <w:szCs w:val="21"/>
                </w:rPr>
                <w:delText>0.0765</w:delText>
              </w:r>
            </w:del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141" w:author="林楚舒" w:date="2019-12-03T14:11:00Z">
              <w:r>
                <w:rPr>
                  <w:szCs w:val="21"/>
                </w:rPr>
                <w:delText>按前三年平均年产值</w:delText>
              </w:r>
            </w:del>
            <w:del w:id="142" w:author="林楚舒" w:date="2019-12-03T14:11:00Z">
              <w:r>
                <w:rPr>
                  <w:szCs w:val="21"/>
                </w:rPr>
                <w:delText>17.4765</w:delText>
              </w:r>
            </w:del>
            <w:del w:id="143" w:author="林楚舒" w:date="2019-12-03T14:11:00Z">
              <w:r>
                <w:rPr>
                  <w:szCs w:val="21"/>
                </w:rPr>
                <w:delText>万元／公顷，土地补偿费</w:delText>
              </w:r>
            </w:del>
            <w:del w:id="144" w:author="林楚舒" w:date="2019-12-03T14:11:00Z">
              <w:r>
                <w:rPr>
                  <w:szCs w:val="21"/>
                </w:rPr>
                <w:delText>14</w:delText>
              </w:r>
            </w:del>
            <w:del w:id="145" w:author="林楚舒" w:date="2019-12-03T14:11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46" w:author="林楚舒" w:date="2019-12-03T14:11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ns w:id="148" w:author="林楚舒" w:date="2019-12-03T14:12:00Z"/>
        </w:rPr>
      </w:pPr>
      <w:ins w:id="147" w:author="林楚舒" w:date="2019-12-03T14:1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del w:id="149" w:author="林楚舒" w:date="2019-12-03T14:12:00Z">
              <w:r>
                <w:rPr>
                  <w:szCs w:val="21"/>
                  <w:lang w:val="en-US"/>
                </w:rPr>
                <w:delText>5.4116</w:delText>
              </w:r>
            </w:del>
            <w:ins w:id="150" w:author="林楚舒" w:date="2019-12-03T14:12:00Z">
              <w:r>
                <w:rPr>
                  <w:szCs w:val="21"/>
                  <w:lang w:val="en-US" w:eastAsia="zh-CN"/>
                </w:rPr>
                <w:t>463.8951</w:t>
              </w:r>
            </w:ins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del w:id="151" w:author="林楚舒" w:date="2019-12-03T14:12:00Z">
              <w:r>
                <w:rPr>
                  <w:szCs w:val="21"/>
                  <w:lang w:val="en-US"/>
                </w:rPr>
                <w:delText>3.6078</w:delText>
              </w:r>
            </w:del>
            <w:ins w:id="152" w:author="林楚舒" w:date="2019-12-03T14:12:00Z">
              <w:r>
                <w:rPr>
                  <w:szCs w:val="21"/>
                  <w:lang w:val="en-US" w:eastAsia="zh-CN"/>
                </w:rPr>
                <w:t>309.2634</w:t>
              </w:r>
            </w:ins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del w:id="153" w:author="林楚舒" w:date="2019-12-03T14:13:00Z">
              <w:r>
                <w:rPr>
                  <w:szCs w:val="21"/>
                  <w:lang w:val="en-US"/>
                </w:rPr>
                <w:delText>120.0005</w:delText>
              </w:r>
            </w:del>
            <w:ins w:id="154" w:author="林楚舒" w:date="2019-12-03T14:13:00Z">
              <w:r>
                <w:rPr>
                  <w:szCs w:val="21"/>
                  <w:lang w:val="en-US" w:eastAsia="zh-CN"/>
                </w:rPr>
                <w:t>7551.181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del w:id="155" w:author="林楚舒" w:date="2019-12-03T14:13:00Z">
              <w:r>
                <w:rPr>
                  <w:szCs w:val="21"/>
                  <w:lang w:val="en-US"/>
                </w:rPr>
                <w:delText>273.4119</w:delText>
              </w:r>
            </w:del>
            <w:ins w:id="156" w:author="林楚舒" w:date="2019-12-03T14:13:00Z">
              <w:r>
                <w:rPr>
                  <w:szCs w:val="21"/>
                  <w:lang w:val="en-US" w:eastAsia="zh-CN"/>
                </w:rPr>
                <w:t>439.5</w:t>
              </w:r>
            </w:ins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del w:id="157" w:author="林楚舒" w:date="2019-12-03T14:13:00Z">
              <w:r>
                <w:rPr>
                  <w:rFonts w:cs="宋体" w:ascii="宋体" w:hAnsi="宋体"/>
                  <w:szCs w:val="21"/>
                  <w:lang w:val="en-US"/>
                </w:rPr>
                <w:delText>0.0659</w:delText>
              </w:r>
            </w:del>
            <w:ins w:id="158" w:author="林楚舒" w:date="2019-12-03T14:13:00Z">
              <w:r>
                <w:rPr>
                  <w:rFonts w:cs="宋体" w:ascii="宋体" w:hAnsi="宋体"/>
                  <w:szCs w:val="21"/>
                  <w:lang w:val="en-US" w:eastAsia="zh-CN"/>
                </w:rPr>
                <w:t>2.5772</w:t>
              </w:r>
            </w:ins>
            <w:r>
              <w:rPr>
                <w:rFonts w:ascii="宋体" w:hAnsi="宋体" w:cs="宋体"/>
                <w:szCs w:val="21"/>
              </w:rPr>
              <w:t>公顷，</w:t>
            </w:r>
            <w:del w:id="159" w:author="林楚舒" w:date="2019-12-03T14:13:00Z">
              <w:r>
                <w:rPr>
                  <w:rFonts w:ascii="宋体" w:hAnsi="宋体" w:cs="宋体"/>
                  <w:szCs w:val="21"/>
                </w:rPr>
                <w:delText>由</w:delText>
              </w:r>
            </w:del>
            <w:del w:id="160" w:author="林楚舒" w:date="2019-12-03T14:13:00Z">
              <w:r>
                <w:rPr>
                  <w:rFonts w:ascii="宋体" w:hAnsi="宋体" w:cs="宋体"/>
                  <w:szCs w:val="21"/>
                </w:rPr>
                <w:delText>当地人民政府在已取得合法用地手续的建设用地中安排，被征地农村集体经济组织出具了留用地已落实到位的证明。</w:delText>
              </w:r>
            </w:del>
            <w:ins w:id="161" w:author="林楚舒" w:date="2019-12-03T14:13:00Z">
              <w:r>
                <w:rPr>
                  <w:rFonts w:ascii="宋体" w:hAnsi="宋体" w:cs="宋体"/>
                  <w:szCs w:val="21"/>
                  <w:lang w:eastAsia="zh-CN"/>
                </w:rPr>
                <w:t>大岗镇新联一村股份合作经济社留用地已在广州市番禺区</w:t>
              </w:r>
            </w:ins>
            <w:ins w:id="162" w:author="林楚舒" w:date="2019-12-03T14:13:00Z">
              <w:r>
                <w:rPr>
                  <w:rFonts w:cs="宋体" w:ascii="宋体" w:hAnsi="宋体"/>
                  <w:szCs w:val="21"/>
                  <w:lang w:val="en-US" w:eastAsia="zh-CN"/>
                </w:rPr>
                <w:t>2008</w:t>
              </w:r>
            </w:ins>
            <w:ins w:id="163" w:author="林楚舒" w:date="2019-12-03T14:13:00Z">
              <w:r>
                <w:rPr>
                  <w:rFonts w:ascii="宋体" w:hAnsi="宋体" w:cs="宋体"/>
                  <w:szCs w:val="21"/>
                  <w:lang w:val="en-US" w:eastAsia="zh-CN"/>
                </w:rPr>
                <w:t>年度第十三批次城镇建设用地（粤国土资（建）字</w:t>
              </w:r>
            </w:ins>
            <w:ins w:id="164" w:author="林楚舒" w:date="2019-12-03T14:13:00Z">
              <w:r>
                <w:rPr>
                  <w:rFonts w:cs="宋体" w:ascii="宋体" w:hAnsi="宋体"/>
                  <w:szCs w:val="21"/>
                  <w:lang w:val="en-US" w:eastAsia="zh-CN"/>
                </w:rPr>
                <w:t>[2010]60</w:t>
              </w:r>
            </w:ins>
            <w:ins w:id="165" w:author="林楚舒" w:date="2019-12-03T14:13:00Z">
              <w:r>
                <w:rPr>
                  <w:rFonts w:ascii="宋体" w:hAnsi="宋体" w:cs="宋体"/>
                  <w:szCs w:val="21"/>
                  <w:lang w:val="en-US" w:eastAsia="zh-CN"/>
                </w:rPr>
                <w:t>号）内安排落实。</w:t>
              </w:r>
            </w:ins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del w:id="167" w:author="林楚舒" w:date="2019-12-03T14:14:00Z"/>
        </w:rPr>
      </w:pPr>
      <w:r>
        <w:rPr>
          <w:szCs w:val="21"/>
        </w:rPr>
        <w:t>填表人：</w:t>
      </w:r>
      <w:del w:id="166" w:author="林楚舒" w:date="2019-12-03T14:14:00Z">
        <w:r>
          <w:rPr>
            <w:szCs w:val="21"/>
          </w:rPr>
          <w:delText>何慧敏</w:delText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del w:id="169" w:author="林楚舒" w:date="2019-12-03T14:15:00Z"/>
        </w:rPr>
      </w:pPr>
      <w:del w:id="168" w:author="林楚舒" w:date="2019-12-03T14:15:00Z">
        <w:r>
          <w:rPr>
            <w:szCs w:val="21"/>
          </w:rPr>
        </w:r>
      </w:del>
    </w:p>
    <w:p>
      <w:pPr>
        <w:pStyle w:val="Normal"/>
        <w:jc w:val="center"/>
        <w:rPr>
          <w:szCs w:val="21"/>
          <w:del w:id="171" w:author="林楚舒" w:date="2019-12-03T14:15:00Z"/>
        </w:rPr>
      </w:pPr>
      <w:del w:id="170" w:author="林楚舒" w:date="2019-12-03T14:15:00Z">
        <w:r>
          <w:rPr>
            <w:rFonts w:eastAsia="黑体"/>
            <w:sz w:val="36"/>
          </w:rPr>
          <w:delText>四、征收土地方案（一）</w:delText>
        </w:r>
      </w:del>
    </w:p>
    <w:p>
      <w:pPr>
        <w:pStyle w:val="Normal"/>
        <w:ind w:right="-8" w:hanging="0"/>
        <w:jc w:val="right"/>
        <w:rPr>
          <w:szCs w:val="21"/>
        </w:rPr>
      </w:pPr>
      <w:del w:id="172" w:author="林楚舒" w:date="2019-12-03T14:15:00Z">
        <w:r>
          <w:rPr>
            <w:szCs w:val="21"/>
          </w:rPr>
          <w:delText>计量单位：万元</w:delText>
        </w:r>
      </w:del>
      <w:del w:id="173" w:author="林楚舒" w:date="2019-12-03T14:15:00Z">
        <w:r>
          <w:rPr>
            <w:szCs w:val="21"/>
          </w:rPr>
          <w:delText>/</w:delText>
        </w:r>
      </w:del>
      <w:del w:id="174" w:author="林楚舒" w:date="2019-12-03T14:15:00Z">
        <w:r>
          <w:rPr>
            <w:szCs w:val="21"/>
          </w:rPr>
          <w:delText>公顷、公顷、万元、人</w:delText>
        </w:r>
      </w:del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  <w:del w:id="176" w:author="林楚舒" w:date="2019-12-03T14:15:00Z"/>
              </w:rPr>
            </w:pPr>
            <w:del w:id="175" w:author="林楚舒" w:date="2019-12-03T14:15:00Z">
              <w:r>
                <w:rPr>
                  <w:szCs w:val="21"/>
                </w:rPr>
                <w:delText>被征用土地</w:delText>
              </w:r>
            </w:del>
          </w:p>
          <w:p>
            <w:pPr>
              <w:pStyle w:val="Normal"/>
              <w:ind w:right="102" w:firstLine="154"/>
              <w:jc w:val="distribute"/>
              <w:rPr>
                <w:szCs w:val="21"/>
                <w:del w:id="178" w:author="林楚舒" w:date="2019-12-03T14:15:00Z"/>
              </w:rPr>
            </w:pPr>
            <w:del w:id="177" w:author="林楚舒" w:date="2019-12-03T14:15:00Z">
              <w:r>
                <w:rPr>
                  <w:szCs w:val="21"/>
                </w:rPr>
                <w:delText>涉及的</w:delText>
              </w:r>
            </w:del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del w:id="179" w:author="林楚舒" w:date="2019-12-03T14:15:00Z">
              <w:r>
                <w:rPr>
                  <w:szCs w:val="21"/>
                </w:rPr>
                <w:delText>权属单位</w:delText>
              </w:r>
            </w:del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80" w:author="林楚舒" w:date="2019-12-03T14:15:00Z">
              <w:r>
                <w:rPr>
                  <w:szCs w:val="21"/>
                </w:rPr>
                <w:delText>乡（镇）</w:delText>
              </w:r>
            </w:del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81" w:author="林楚舒" w:date="2019-12-03T14:15:00Z">
              <w:r>
                <w:rPr>
                  <w:szCs w:val="21"/>
                </w:rPr>
                <w:delText>南沙区黄阁镇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82" w:author="林楚舒" w:date="2019-12-03T14:15:00Z">
              <w:r>
                <w:rPr>
                  <w:szCs w:val="21"/>
                </w:rPr>
                <w:delText>村</w:delText>
              </w:r>
            </w:del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del w:id="183" w:author="林楚舒" w:date="2019-12-03T14:15:00Z">
              <w:r>
                <w:rPr>
                  <w:rFonts w:cs="宋体" w:ascii="宋体" w:hAnsi="宋体"/>
                  <w:szCs w:val="21"/>
                </w:rPr>
                <w:delText xml:space="preserve">                   </w:delText>
              </w:r>
            </w:del>
            <w:del w:id="184" w:author="林楚舒" w:date="2019-12-03T14:15:00Z">
              <w:r>
                <w:rPr>
                  <w:rFonts w:ascii="宋体" w:hAnsi="宋体" w:cs="宋体"/>
                  <w:szCs w:val="21"/>
                </w:rPr>
                <w:delText>留东经济联合社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  <w:del w:id="186" w:author="林楚舒" w:date="2019-12-03T14:15:00Z"/>
              </w:rPr>
            </w:pPr>
            <w:del w:id="185" w:author="林楚舒" w:date="2019-12-03T14:15:00Z">
              <w:r>
                <w:rPr>
                  <w:szCs w:val="21"/>
                </w:rPr>
                <w:delText>权属单位</w:delText>
              </w:r>
            </w:del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del w:id="187" w:author="林楚舒" w:date="2019-12-03T14:15:00Z">
              <w:r>
                <w:rPr>
                  <w:szCs w:val="21"/>
                </w:rPr>
                <w:delText>状况</w:delText>
              </w:r>
            </w:del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188" w:author="林楚舒" w:date="2019-12-03T14:15:00Z">
              <w:r>
                <w:rPr>
                  <w:szCs w:val="21"/>
                </w:rPr>
                <w:delText>土地权属清晰，无争议。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190" w:author="林楚舒" w:date="2019-12-03T14:15:00Z"/>
              </w:rPr>
            </w:pPr>
            <w:del w:id="189" w:author="林楚舒" w:date="2019-12-03T14:15:00Z">
              <w:r>
                <w:rPr>
                  <w:szCs w:val="21"/>
                </w:rPr>
                <w:delText>征</w:delText>
              </w:r>
            </w:del>
          </w:p>
          <w:p>
            <w:pPr>
              <w:pStyle w:val="Normal"/>
              <w:jc w:val="center"/>
              <w:rPr>
                <w:szCs w:val="21"/>
                <w:del w:id="192" w:author="林楚舒" w:date="2019-12-03T14:15:00Z"/>
              </w:rPr>
            </w:pPr>
            <w:del w:id="191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194" w:author="林楚舒" w:date="2019-12-03T14:15:00Z"/>
              </w:rPr>
            </w:pPr>
            <w:del w:id="193" w:author="林楚舒" w:date="2019-12-03T14:15:00Z">
              <w:r>
                <w:rPr>
                  <w:szCs w:val="21"/>
                </w:rPr>
                <w:delText>地</w:delText>
              </w:r>
            </w:del>
          </w:p>
          <w:p>
            <w:pPr>
              <w:pStyle w:val="Normal"/>
              <w:jc w:val="center"/>
              <w:rPr>
                <w:szCs w:val="21"/>
                <w:del w:id="196" w:author="林楚舒" w:date="2019-12-03T14:15:00Z"/>
              </w:rPr>
            </w:pPr>
            <w:del w:id="195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198" w:author="林楚舒" w:date="2019-12-03T14:15:00Z"/>
              </w:rPr>
            </w:pPr>
            <w:del w:id="197" w:author="林楚舒" w:date="2019-12-03T14:15:00Z">
              <w:r>
                <w:rPr>
                  <w:szCs w:val="21"/>
                </w:rPr>
                <w:delText>补</w:delText>
              </w:r>
            </w:del>
          </w:p>
          <w:p>
            <w:pPr>
              <w:pStyle w:val="Normal"/>
              <w:jc w:val="center"/>
              <w:rPr>
                <w:szCs w:val="21"/>
                <w:del w:id="200" w:author="林楚舒" w:date="2019-12-03T14:15:00Z"/>
              </w:rPr>
            </w:pPr>
            <w:del w:id="199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202" w:author="林楚舒" w:date="2019-12-03T14:15:00Z"/>
              </w:rPr>
            </w:pPr>
            <w:del w:id="201" w:author="林楚舒" w:date="2019-12-03T14:15:00Z">
              <w:r>
                <w:rPr>
                  <w:szCs w:val="21"/>
                </w:rPr>
                <w:delText>偿</w:delText>
              </w:r>
            </w:del>
          </w:p>
          <w:p>
            <w:pPr>
              <w:pStyle w:val="Normal"/>
              <w:jc w:val="center"/>
              <w:rPr>
                <w:szCs w:val="21"/>
                <w:del w:id="204" w:author="林楚舒" w:date="2019-12-03T14:15:00Z"/>
              </w:rPr>
            </w:pPr>
            <w:del w:id="203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206" w:author="林楚舒" w:date="2019-12-03T14:15:00Z"/>
              </w:rPr>
            </w:pPr>
            <w:del w:id="205" w:author="林楚舒" w:date="2019-12-03T14:15:00Z">
              <w:r>
                <w:rPr>
                  <w:szCs w:val="21"/>
                </w:rPr>
                <w:delText>费</w:delText>
              </w:r>
            </w:del>
          </w:p>
          <w:p>
            <w:pPr>
              <w:pStyle w:val="Normal"/>
              <w:jc w:val="center"/>
              <w:rPr>
                <w:szCs w:val="21"/>
                <w:del w:id="208" w:author="林楚舒" w:date="2019-12-03T14:15:00Z"/>
              </w:rPr>
            </w:pPr>
            <w:del w:id="207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210" w:author="林楚舒" w:date="2019-12-03T14:15:00Z"/>
              </w:rPr>
            </w:pPr>
            <w:del w:id="209" w:author="林楚舒" w:date="2019-12-03T14:15:00Z">
              <w:r>
                <w:rPr>
                  <w:szCs w:val="21"/>
                </w:rPr>
                <w:delText>用</w:delText>
              </w:r>
            </w:del>
          </w:p>
          <w:p>
            <w:pPr>
              <w:pStyle w:val="Normal"/>
              <w:jc w:val="center"/>
              <w:rPr>
                <w:szCs w:val="21"/>
                <w:del w:id="212" w:author="林楚舒" w:date="2019-12-03T14:15:00Z"/>
              </w:rPr>
            </w:pPr>
            <w:del w:id="211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214" w:author="林楚舒" w:date="2019-12-03T14:15:00Z"/>
              </w:rPr>
            </w:pPr>
            <w:del w:id="213" w:author="林楚舒" w:date="2019-12-03T14:15:00Z">
              <w:r>
                <w:rPr>
                  <w:szCs w:val="21"/>
                </w:rPr>
                <w:delText>标</w:delText>
              </w:r>
            </w:del>
          </w:p>
          <w:p>
            <w:pPr>
              <w:pStyle w:val="Normal"/>
              <w:jc w:val="center"/>
              <w:rPr>
                <w:szCs w:val="21"/>
                <w:del w:id="216" w:author="林楚舒" w:date="2019-12-03T14:15:00Z"/>
              </w:rPr>
            </w:pPr>
            <w:del w:id="215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217" w:author="林楚舒" w:date="2019-12-03T14:15:00Z">
              <w:r>
                <w:rPr>
                  <w:szCs w:val="21"/>
                </w:rPr>
                <w:delText>准</w:delText>
              </w:r>
            </w:del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18" w:author="林楚舒" w:date="2019-12-03T14:15:00Z">
              <w:r>
                <w:rPr>
                  <w:szCs w:val="21"/>
                </w:rPr>
                <w:delText>地</w:delText>
              </w:r>
            </w:del>
            <w:del w:id="219" w:author="林楚舒" w:date="2019-12-03T14:15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220" w:author="林楚舒" w:date="2019-12-03T14:15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221" w:author="林楚舒" w:date="2019-12-03T14:15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222" w:author="林楚舒" w:date="2019-12-03T14:15:00Z">
              <w:r>
                <w:rPr>
                  <w:szCs w:val="21"/>
                </w:rPr>
                <w:delText>类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23" w:author="林楚舒" w:date="2019-12-03T14:15:00Z">
              <w:r>
                <w:rPr>
                  <w:szCs w:val="21"/>
                </w:rPr>
                <w:delText>面</w:delText>
              </w:r>
            </w:del>
            <w:del w:id="224" w:author="林楚舒" w:date="2019-12-03T14:15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225" w:author="林楚舒" w:date="2019-12-03T14:15:00Z">
              <w:r>
                <w:rPr>
                  <w:szCs w:val="21"/>
                </w:rPr>
                <w:delText>积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del w:id="227" w:author="林楚舒" w:date="2019-12-03T14:15:00Z"/>
              </w:rPr>
            </w:pPr>
            <w:del w:id="226" w:author="林楚舒" w:date="2019-12-03T14:15:00Z">
              <w:r>
                <w:rPr>
                  <w:szCs w:val="21"/>
                </w:rPr>
                <w:delText>前三年平均</w:delText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228" w:author="林楚舒" w:date="2019-12-03T14:15:00Z">
              <w:r>
                <w:rPr>
                  <w:szCs w:val="21"/>
                </w:rPr>
                <w:delText>年产值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del w:id="230" w:author="林楚舒" w:date="2019-12-03T14:15:00Z"/>
              </w:rPr>
            </w:pPr>
            <w:del w:id="229" w:author="林楚舒" w:date="2019-12-03T14:15:00Z">
              <w:r>
                <w:rPr>
                  <w:szCs w:val="21"/>
                </w:rPr>
                <w:delText>土地补偿费</w:delText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231" w:author="林楚舒" w:date="2019-12-03T14:15:00Z">
              <w:r>
                <w:rPr>
                  <w:szCs w:val="21"/>
                </w:rPr>
                <w:delText>倍</w:delText>
              </w:r>
            </w:del>
            <w:del w:id="232" w:author="林楚舒" w:date="2019-12-03T14:15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233" w:author="林楚舒" w:date="2019-12-03T14:15:00Z">
              <w:r>
                <w:rPr>
                  <w:szCs w:val="21"/>
                </w:rPr>
                <w:delText>数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del w:id="235" w:author="林楚舒" w:date="2019-12-03T14:15:00Z"/>
              </w:rPr>
            </w:pPr>
            <w:del w:id="234" w:author="林楚舒" w:date="2019-12-03T14:15:00Z">
              <w:r>
                <w:rPr>
                  <w:szCs w:val="21"/>
                </w:rPr>
                <w:delText>安置补助费</w:delText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236" w:author="林楚舒" w:date="2019-12-03T14:15:00Z">
              <w:r>
                <w:rPr>
                  <w:szCs w:val="21"/>
                </w:rPr>
                <w:delText>倍</w:delText>
              </w:r>
            </w:del>
            <w:del w:id="237" w:author="林楚舒" w:date="2019-12-03T14:15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238" w:author="林楚舒" w:date="2019-12-03T14:15:00Z">
              <w:r>
                <w:rPr>
                  <w:szCs w:val="21"/>
                </w:rPr>
                <w:delText>数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240" w:author="林楚舒" w:date="2019-12-03T14:15:00Z"/>
              </w:rPr>
            </w:pPr>
            <w:del w:id="239" w:author="林楚舒" w:date="2019-12-03T14:15:00Z">
              <w:r>
                <w:rPr>
                  <w:szCs w:val="21"/>
                </w:rPr>
                <w:delText>耕</w:delText>
              </w:r>
            </w:del>
          </w:p>
          <w:p>
            <w:pPr>
              <w:pStyle w:val="Normal"/>
              <w:jc w:val="center"/>
              <w:rPr>
                <w:szCs w:val="21"/>
                <w:del w:id="242" w:author="林楚舒" w:date="2019-12-03T14:15:00Z"/>
              </w:rPr>
            </w:pPr>
            <w:del w:id="241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244" w:author="林楚舒" w:date="2019-12-03T14:15:00Z"/>
              </w:rPr>
            </w:pPr>
            <w:del w:id="243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245" w:author="林楚舒" w:date="2019-12-03T14:15:00Z">
              <w:r>
                <w:rPr>
                  <w:szCs w:val="21"/>
                </w:rPr>
                <w:delText>地</w:delText>
              </w:r>
            </w:del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46" w:author="林楚舒" w:date="2019-12-03T14:15:00Z">
              <w:r>
                <w:rPr>
                  <w:szCs w:val="21"/>
                </w:rPr>
                <w:delText>水</w:delText>
              </w:r>
            </w:del>
            <w:del w:id="247" w:author="林楚舒" w:date="2019-12-03T14:15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248" w:author="林楚舒" w:date="2019-12-03T14:15:00Z">
              <w:r>
                <w:rPr>
                  <w:szCs w:val="21"/>
                </w:rPr>
                <w:delText>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49" w:author="林楚舒" w:date="2019-12-03T14:15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50" w:author="林楚舒" w:date="2019-12-03T14:15:00Z">
              <w:r>
                <w:rPr>
                  <w:szCs w:val="21"/>
                </w:rPr>
                <w:delText>水浇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51" w:author="林楚舒" w:date="2019-12-03T14:15:00Z">
              <w:r>
                <w:rPr>
                  <w:szCs w:val="21"/>
                </w:rPr>
                <w:delText>0.0061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52" w:author="林楚舒" w:date="2019-12-03T14:15:00Z">
              <w:r>
                <w:rPr>
                  <w:szCs w:val="21"/>
                </w:rPr>
                <w:delText>17.4765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53" w:author="林楚舒" w:date="2019-12-03T14:15:00Z">
              <w:r>
                <w:rPr>
                  <w:szCs w:val="21"/>
                </w:rPr>
                <w:delText>8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54" w:author="林楚舒" w:date="2019-12-03T14:15:00Z">
              <w:r>
                <w:rPr>
                  <w:szCs w:val="21"/>
                </w:rPr>
                <w:delText>6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55" w:author="林楚舒" w:date="2019-12-03T14:15:00Z">
              <w:r>
                <w:rPr>
                  <w:szCs w:val="21"/>
                </w:rPr>
                <w:delText>旱</w:delText>
              </w:r>
            </w:del>
            <w:del w:id="256" w:author="林楚舒" w:date="2019-12-03T14:15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257" w:author="林楚舒" w:date="2019-12-03T14:15:00Z">
              <w:r>
                <w:rPr>
                  <w:szCs w:val="21"/>
                </w:rPr>
                <w:delText>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58" w:author="林楚舒" w:date="2019-12-03T14:15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259" w:author="林楚舒" w:date="2019-12-03T14:15:00Z">
              <w:r>
                <w:rPr>
                  <w:szCs w:val="21"/>
                </w:rPr>
                <w:delText>地类名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60" w:author="林楚舒" w:date="2019-12-03T14:15:00Z">
              <w:r>
                <w:rPr>
                  <w:szCs w:val="21"/>
                </w:rPr>
                <w:delText>面</w:delText>
              </w:r>
            </w:del>
            <w:del w:id="261" w:author="林楚舒" w:date="2019-12-03T14:15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262" w:author="林楚舒" w:date="2019-12-03T14:15:00Z">
              <w:r>
                <w:rPr>
                  <w:szCs w:val="21"/>
                </w:rPr>
                <w:delText>积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63" w:author="林楚舒" w:date="2019-12-03T14:15:00Z">
              <w:r>
                <w:rPr>
                  <w:szCs w:val="21"/>
                </w:rPr>
                <w:delText>费用标准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264" w:author="林楚舒" w:date="2019-12-03T14:15:00Z">
              <w:r>
                <w:rPr>
                  <w:szCs w:val="21"/>
                </w:rPr>
                <w:delText>林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65" w:author="林楚舒" w:date="2019-12-03T14:15:00Z">
              <w:r>
                <w:rPr>
                  <w:szCs w:val="21"/>
                </w:rPr>
                <w:delText>0.0073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266" w:author="林楚舒" w:date="2019-12-03T14:15:00Z">
              <w:r>
                <w:rPr>
                  <w:szCs w:val="21"/>
                </w:rPr>
                <w:delText>按前三年平均年产值</w:delText>
              </w:r>
            </w:del>
            <w:del w:id="267" w:author="林楚舒" w:date="2019-12-03T14:15:00Z">
              <w:r>
                <w:rPr>
                  <w:szCs w:val="21"/>
                </w:rPr>
                <w:delText>17.4765</w:delText>
              </w:r>
            </w:del>
            <w:del w:id="268" w:author="林楚舒" w:date="2019-12-03T14:15:00Z">
              <w:r>
                <w:rPr>
                  <w:szCs w:val="21"/>
                </w:rPr>
                <w:delText>万元／公顷，土地补偿费</w:delText>
              </w:r>
            </w:del>
            <w:del w:id="269" w:author="林楚舒" w:date="2019-12-03T14:15:00Z">
              <w:r>
                <w:rPr>
                  <w:szCs w:val="21"/>
                </w:rPr>
                <w:delText>7</w:delText>
              </w:r>
            </w:del>
            <w:del w:id="270" w:author="林楚舒" w:date="2019-12-03T14:15:00Z">
              <w:r>
                <w:rPr>
                  <w:szCs w:val="21"/>
                </w:rPr>
                <w:delText>倍、安置补助费</w:delText>
              </w:r>
            </w:del>
            <w:del w:id="271" w:author="林楚舒" w:date="2019-12-03T14:15:00Z">
              <w:r>
                <w:rPr>
                  <w:szCs w:val="21"/>
                </w:rPr>
                <w:delText>5</w:delText>
              </w:r>
            </w:del>
            <w:del w:id="272" w:author="林楚舒" w:date="2019-12-03T14:15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273" w:author="林楚舒" w:date="2019-12-03T14:15:00Z">
              <w:r>
                <w:rPr>
                  <w:szCs w:val="21"/>
                </w:rPr>
                <w:delText>园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74" w:author="林楚舒" w:date="2019-12-03T14:15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275" w:author="林楚舒" w:date="2019-12-03T14:15:00Z">
              <w:r>
                <w:rPr>
                  <w:szCs w:val="21"/>
                </w:rPr>
                <w:delText>养殖水面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76" w:author="林楚舒" w:date="2019-12-03T14:15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del w:id="277" w:author="林楚舒" w:date="2019-12-03T14:15:00Z">
              <w:r>
                <w:rPr>
                  <w:szCs w:val="21"/>
                </w:rPr>
                <w:delText>其他农用地（不含养殖水面）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78" w:author="林楚舒" w:date="2019-12-03T14:15:00Z">
              <w:r>
                <w:rPr>
                  <w:szCs w:val="21"/>
                </w:rPr>
                <w:delText>0.0022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279" w:author="林楚舒" w:date="2019-12-03T14:15:00Z">
              <w:r>
                <w:rPr>
                  <w:szCs w:val="21"/>
                </w:rPr>
                <w:delText>按前三年平均年产值</w:delText>
              </w:r>
            </w:del>
            <w:del w:id="280" w:author="林楚舒" w:date="2019-12-03T14:15:00Z">
              <w:r>
                <w:rPr>
                  <w:szCs w:val="21"/>
                </w:rPr>
                <w:delText>17.4765</w:delText>
              </w:r>
            </w:del>
            <w:del w:id="281" w:author="林楚舒" w:date="2019-12-03T14:15:00Z">
              <w:r>
                <w:rPr>
                  <w:szCs w:val="21"/>
                </w:rPr>
                <w:delText>万元／公顷，土地补偿费</w:delText>
              </w:r>
            </w:del>
            <w:del w:id="282" w:author="林楚舒" w:date="2019-12-03T14:15:00Z">
              <w:r>
                <w:rPr>
                  <w:szCs w:val="21"/>
                </w:rPr>
                <w:delText>7</w:delText>
              </w:r>
            </w:del>
            <w:del w:id="283" w:author="林楚舒" w:date="2019-12-03T14:15:00Z">
              <w:r>
                <w:rPr>
                  <w:szCs w:val="21"/>
                </w:rPr>
                <w:delText>倍、安置补助费</w:delText>
              </w:r>
            </w:del>
            <w:del w:id="284" w:author="林楚舒" w:date="2019-12-03T14:15:00Z">
              <w:r>
                <w:rPr>
                  <w:szCs w:val="21"/>
                </w:rPr>
                <w:delText>5</w:delText>
              </w:r>
            </w:del>
            <w:del w:id="285" w:author="林楚舒" w:date="2019-12-03T14:15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286" w:author="林楚舒" w:date="2019-12-03T14:15:00Z">
              <w:r>
                <w:rPr>
                  <w:szCs w:val="21"/>
                </w:rPr>
                <w:delText>建设用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87" w:author="林楚舒" w:date="2019-12-03T14:15:00Z">
              <w:r>
                <w:rPr>
                  <w:szCs w:val="21"/>
                </w:rPr>
                <w:delText>0.0542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288" w:author="林楚舒" w:date="2019-12-03T14:15:00Z">
              <w:r>
                <w:rPr>
                  <w:szCs w:val="21"/>
                </w:rPr>
                <w:delText>按前三年平均年产值</w:delText>
              </w:r>
            </w:del>
            <w:del w:id="289" w:author="林楚舒" w:date="2019-12-03T14:15:00Z">
              <w:r>
                <w:rPr>
                  <w:szCs w:val="21"/>
                </w:rPr>
                <w:delText>17.4765</w:delText>
              </w:r>
            </w:del>
            <w:del w:id="290" w:author="林楚舒" w:date="2019-12-03T14:15:00Z">
              <w:r>
                <w:rPr>
                  <w:szCs w:val="21"/>
                </w:rPr>
                <w:delText>万元／公顷，土地补偿费</w:delText>
              </w:r>
            </w:del>
            <w:del w:id="291" w:author="林楚舒" w:date="2019-12-03T14:15:00Z">
              <w:r>
                <w:rPr>
                  <w:szCs w:val="21"/>
                </w:rPr>
                <w:delText>14</w:delText>
              </w:r>
            </w:del>
            <w:del w:id="292" w:author="林楚舒" w:date="2019-12-03T14:15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293" w:author="林楚舒" w:date="2019-12-03T14:15:00Z">
              <w:r>
                <w:rPr>
                  <w:szCs w:val="21"/>
                </w:rPr>
                <w:delText>未利用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294" w:author="林楚舒" w:date="2019-12-03T14:15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del w:id="296" w:author="林楚舒" w:date="2019-12-03T14:15:00Z"/>
        </w:rPr>
      </w:pPr>
      <w:del w:id="295" w:author="林楚舒" w:date="2019-12-03T14:15:00Z">
        <w:r>
          <w:rPr/>
        </w:r>
      </w:del>
    </w:p>
    <w:p>
      <w:pPr>
        <w:pStyle w:val="Normal"/>
        <w:rPr>
          <w:del w:id="298" w:author="林楚舒" w:date="2019-12-03T14:15:00Z"/>
        </w:rPr>
      </w:pPr>
      <w:del w:id="297" w:author="林楚舒" w:date="2019-12-03T14:15:00Z">
        <w:r>
          <w:rPr/>
        </w:r>
      </w:del>
    </w:p>
    <w:p>
      <w:pPr>
        <w:pStyle w:val="Normal"/>
        <w:rPr/>
      </w:pPr>
      <w:del w:id="299" w:author="林楚舒" w:date="2019-12-03T14:15:00Z">
        <w:r>
          <w:rPr/>
          <w:delText>续一</w:delText>
        </w:r>
      </w:del>
      <w:del w:id="300" w:author="林楚舒" w:date="2019-12-03T14:15:00Z">
        <w:r>
          <w:rPr>
            <w:rFonts w:eastAsia="Times New Roman"/>
          </w:rPr>
          <w:delText xml:space="preserve"> </w:delText>
        </w:r>
      </w:del>
      <w:del w:id="301" w:author="林楚舒" w:date="2019-12-03T14:15:00Z">
        <w:r>
          <w:rPr/>
          <w:delText>：</w:delText>
        </w:r>
      </w:del>
      <w:del w:id="302" w:author="林楚舒" w:date="2019-12-03T14:15:00Z">
        <w:r>
          <w:rPr>
            <w:rFonts w:eastAsia="Times New Roman"/>
          </w:rPr>
          <w:delText xml:space="preserve">                                        </w:delText>
        </w:r>
      </w:del>
      <w:del w:id="303" w:author="林楚舒" w:date="2019-12-03T14:15:00Z">
        <w:r>
          <w:rPr/>
          <w:delText>计量单位：公顷、万元、人、亩</w:delText>
        </w:r>
      </w:del>
      <w:del w:id="304" w:author="林楚舒" w:date="2019-12-03T14:15:00Z">
        <w:r>
          <w:rPr/>
          <w:delText>/</w:delText>
        </w:r>
      </w:del>
      <w:del w:id="305" w:author="林楚舒" w:date="2019-12-03T14:15:00Z">
        <w:r>
          <w:rPr/>
          <w:delText>人</w:delText>
        </w:r>
      </w:del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307" w:author="林楚舒" w:date="2019-12-03T14:15:00Z"/>
              </w:rPr>
            </w:pPr>
            <w:del w:id="306" w:author="林楚舒" w:date="2019-12-03T14:15:00Z">
              <w:r>
                <w:rPr>
                  <w:szCs w:val="21"/>
                </w:rPr>
                <w:delText>其</w:delText>
              </w:r>
            </w:del>
          </w:p>
          <w:p>
            <w:pPr>
              <w:pStyle w:val="Normal"/>
              <w:jc w:val="center"/>
              <w:rPr>
                <w:szCs w:val="21"/>
                <w:del w:id="309" w:author="林楚舒" w:date="2019-12-03T14:15:00Z"/>
              </w:rPr>
            </w:pPr>
            <w:del w:id="308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311" w:author="林楚舒" w:date="2019-12-03T14:15:00Z"/>
              </w:rPr>
            </w:pPr>
            <w:del w:id="310" w:author="林楚舒" w:date="2019-12-03T14:15:00Z">
              <w:r>
                <w:rPr>
                  <w:szCs w:val="21"/>
                </w:rPr>
                <w:delText>它</w:delText>
              </w:r>
            </w:del>
          </w:p>
          <w:p>
            <w:pPr>
              <w:pStyle w:val="Normal"/>
              <w:jc w:val="center"/>
              <w:rPr>
                <w:szCs w:val="21"/>
                <w:del w:id="313" w:author="林楚舒" w:date="2019-12-03T14:15:00Z"/>
              </w:rPr>
            </w:pPr>
            <w:del w:id="312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315" w:author="林楚舒" w:date="2019-12-03T14:15:00Z"/>
              </w:rPr>
            </w:pPr>
            <w:del w:id="314" w:author="林楚舒" w:date="2019-12-03T14:15:00Z">
              <w:r>
                <w:rPr>
                  <w:szCs w:val="21"/>
                </w:rPr>
                <w:delText>费</w:delText>
              </w:r>
            </w:del>
          </w:p>
          <w:p>
            <w:pPr>
              <w:pStyle w:val="Normal"/>
              <w:jc w:val="center"/>
              <w:rPr>
                <w:szCs w:val="21"/>
                <w:del w:id="317" w:author="林楚舒" w:date="2019-12-03T14:15:00Z"/>
              </w:rPr>
            </w:pPr>
            <w:del w:id="316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318" w:author="林楚舒" w:date="2019-12-03T14:15:00Z">
              <w:r>
                <w:rPr>
                  <w:szCs w:val="21"/>
                </w:rPr>
                <w:delText>用</w:delText>
              </w:r>
            </w:del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19" w:author="林楚舒" w:date="2019-12-03T14:15:00Z">
              <w:r>
                <w:rPr>
                  <w:szCs w:val="21"/>
                </w:rPr>
                <w:delText>名</w:delText>
              </w:r>
            </w:del>
            <w:del w:id="320" w:author="林楚舒" w:date="2019-12-03T14:15:00Z">
              <w:r>
                <w:rPr>
                  <w:rFonts w:eastAsia="Times New Roman"/>
                  <w:szCs w:val="21"/>
                </w:rPr>
                <w:delText xml:space="preserve">      </w:delText>
              </w:r>
            </w:del>
            <w:del w:id="321" w:author="林楚舒" w:date="2019-12-03T14:15:00Z">
              <w:r>
                <w:rPr>
                  <w:szCs w:val="21"/>
                </w:rPr>
                <w:delText>称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22" w:author="林楚舒" w:date="2019-12-03T14:15:00Z">
              <w:r>
                <w:rPr>
                  <w:szCs w:val="21"/>
                </w:rPr>
                <w:delText>金</w:delText>
              </w:r>
            </w:del>
            <w:del w:id="323" w:author="林楚舒" w:date="2019-12-03T14:15:00Z">
              <w:r>
                <w:rPr>
                  <w:rFonts w:eastAsia="Times New Roman"/>
                  <w:szCs w:val="21"/>
                </w:rPr>
                <w:delText xml:space="preserve">        </w:delText>
              </w:r>
            </w:del>
            <w:del w:id="324" w:author="林楚舒" w:date="2019-12-03T14:15:00Z">
              <w:r>
                <w:rPr>
                  <w:szCs w:val="21"/>
                </w:rPr>
                <w:delText>额</w:delText>
              </w:r>
            </w:del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25" w:author="林楚舒" w:date="2019-12-03T14:15:00Z">
              <w:r>
                <w:rPr>
                  <w:szCs w:val="21"/>
                </w:rPr>
                <w:delText>青苗补助费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26" w:author="林楚舒" w:date="2019-12-03T14:15:00Z">
              <w:r>
                <w:rPr>
                  <w:szCs w:val="21"/>
                </w:rPr>
                <w:delText>0.8606</w:delText>
              </w:r>
            </w:del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27" w:author="林楚舒" w:date="2019-12-03T14:15:00Z">
              <w:r>
                <w:rPr>
                  <w:szCs w:val="21"/>
                </w:rPr>
                <w:delText>地上附着物补偿费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28" w:author="林楚舒" w:date="2019-12-03T14:15:00Z">
              <w:r>
                <w:rPr>
                  <w:szCs w:val="21"/>
                </w:rPr>
                <w:delText>0.5738</w:delText>
              </w:r>
            </w:del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29" w:author="林楚舒" w:date="2019-12-03T14:15:00Z">
              <w:r>
                <w:rPr>
                  <w:szCs w:val="21"/>
                </w:rPr>
                <w:delText>其他费用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30" w:author="林楚舒" w:date="2019-12-03T14:15:00Z">
              <w:r>
                <w:rPr>
                  <w:szCs w:val="21"/>
                </w:rPr>
                <w:delText>征地总费用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31" w:author="林楚舒" w:date="2019-12-03T14:15:00Z">
              <w:r>
                <w:rPr>
                  <w:szCs w:val="21"/>
                </w:rPr>
                <w:delText>18.1803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32" w:author="林楚舒" w:date="2019-12-03T14:15:00Z">
              <w:r>
                <w:rPr>
                  <w:szCs w:val="21"/>
                </w:rPr>
                <w:delText>征地费用综合标准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33" w:author="林楚舒" w:date="2019-12-03T14:15:00Z">
              <w:r>
                <w:rPr>
                  <w:szCs w:val="21"/>
                </w:rPr>
                <w:delText>260.4628</w:delText>
              </w:r>
            </w:del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34" w:author="林楚舒" w:date="2019-12-03T14:15:00Z">
              <w:r>
                <w:rPr>
                  <w:szCs w:val="21"/>
                </w:rPr>
                <w:delText>需要安置的农业人口数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35" w:author="林楚舒" w:date="2019-12-03T14:15:00Z">
              <w:r>
                <w:rPr>
                  <w:szCs w:val="21"/>
                </w:rPr>
                <w:delText>需要安置的劳动力人数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36" w:author="林楚舒" w:date="2019-12-03T14:15:00Z">
              <w:r>
                <w:rPr>
                  <w:szCs w:val="21"/>
                </w:rPr>
                <w:delText>征地前人均耕地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37" w:author="林楚舒" w:date="2019-12-03T14:15:00Z">
              <w:r>
                <w:rPr>
                  <w:szCs w:val="21"/>
                </w:rPr>
                <w:delText>征地后人均耕地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339" w:author="林楚舒" w:date="2019-12-03T14:15:00Z"/>
              </w:rPr>
            </w:pPr>
            <w:del w:id="338" w:author="林楚舒" w:date="2019-12-03T14:15:00Z">
              <w:r>
                <w:rPr>
                  <w:szCs w:val="21"/>
                </w:rPr>
                <w:delText>安</w:delText>
              </w:r>
            </w:del>
          </w:p>
          <w:p>
            <w:pPr>
              <w:pStyle w:val="Normal"/>
              <w:jc w:val="center"/>
              <w:rPr>
                <w:szCs w:val="21"/>
                <w:del w:id="341" w:author="林楚舒" w:date="2019-12-03T14:15:00Z"/>
              </w:rPr>
            </w:pPr>
            <w:del w:id="340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343" w:author="林楚舒" w:date="2019-12-03T14:15:00Z"/>
              </w:rPr>
            </w:pPr>
            <w:del w:id="342" w:author="林楚舒" w:date="2019-12-03T14:15:00Z">
              <w:r>
                <w:rPr>
                  <w:szCs w:val="21"/>
                </w:rPr>
                <w:delText>置</w:delText>
              </w:r>
            </w:del>
          </w:p>
          <w:p>
            <w:pPr>
              <w:pStyle w:val="Normal"/>
              <w:jc w:val="center"/>
              <w:rPr>
                <w:szCs w:val="21"/>
                <w:del w:id="345" w:author="林楚舒" w:date="2019-12-03T14:15:00Z"/>
              </w:rPr>
            </w:pPr>
            <w:del w:id="344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347" w:author="林楚舒" w:date="2019-12-03T14:15:00Z"/>
              </w:rPr>
            </w:pPr>
            <w:del w:id="346" w:author="林楚舒" w:date="2019-12-03T14:15:00Z">
              <w:r>
                <w:rPr>
                  <w:szCs w:val="21"/>
                </w:rPr>
                <w:delText>途</w:delText>
              </w:r>
            </w:del>
          </w:p>
          <w:p>
            <w:pPr>
              <w:pStyle w:val="Normal"/>
              <w:jc w:val="center"/>
              <w:rPr>
                <w:szCs w:val="21"/>
                <w:del w:id="349" w:author="林楚舒" w:date="2019-12-03T14:15:00Z"/>
              </w:rPr>
            </w:pPr>
            <w:del w:id="348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350" w:author="林楚舒" w:date="2019-12-03T14:15:00Z">
              <w:r>
                <w:rPr>
                  <w:szCs w:val="21"/>
                </w:rPr>
                <w:delText>径</w:delText>
              </w:r>
            </w:del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del w:id="351" w:author="林楚舒" w:date="2019-12-03T14:15:00Z">
              <w:r>
                <w:rPr>
                  <w:szCs w:val="21"/>
                </w:rPr>
                <w:delText>货币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352" w:author="林楚舒" w:date="2019-12-03T14:15:00Z">
              <w:r>
                <w:rPr>
                  <w:szCs w:val="21"/>
                </w:rPr>
                <w:delText>支付安置补助费进行安置</w:delText>
              </w:r>
            </w:del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del w:id="353" w:author="林楚舒" w:date="2019-12-03T14:15:00Z">
              <w:r>
                <w:rPr>
                  <w:szCs w:val="21"/>
                </w:rPr>
                <w:delText>农业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del w:id="354" w:author="林楚舒" w:date="2019-12-03T14:15:00Z">
              <w:r>
                <w:rPr>
                  <w:szCs w:val="21"/>
                </w:rPr>
                <w:delText>留地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60"/>
              <w:rPr>
                <w:rFonts w:ascii="宋体" w:hAnsi="宋体" w:cs="宋体"/>
                <w:szCs w:val="21"/>
                <w:del w:id="371" w:author="林楚舒" w:date="2019-12-03T14:15:00Z"/>
              </w:rPr>
            </w:pPr>
            <w:del w:id="355" w:author="林楚舒" w:date="2019-12-03T14:15:00Z">
              <w:r>
                <w:rPr>
                  <w:rFonts w:ascii="宋体" w:hAnsi="宋体" w:cs="宋体"/>
                  <w:szCs w:val="21"/>
                </w:rPr>
                <w:delText>该批次用地按实际征地面积的</w:delText>
              </w:r>
            </w:del>
            <w:del w:id="356" w:author="林楚舒" w:date="2019-12-03T14:15:00Z">
              <w:r>
                <w:rPr>
                  <w:rFonts w:cs="宋体" w:ascii="宋体" w:hAnsi="宋体"/>
                  <w:szCs w:val="21"/>
                </w:rPr>
                <w:delText>15</w:delText>
              </w:r>
            </w:del>
            <w:del w:id="357" w:author="林楚舒" w:date="2019-12-03T14:15:00Z">
              <w:r>
                <w:rPr>
                  <w:rFonts w:cs="宋体" w:ascii="宋体" w:hAnsi="宋体"/>
                  <w:szCs w:val="21"/>
                </w:rPr>
                <w:delText>%</w:delText>
              </w:r>
            </w:del>
            <w:del w:id="358" w:author="林楚舒" w:date="2019-12-03T14:15:00Z">
              <w:r>
                <w:rPr>
                  <w:rFonts w:ascii="宋体" w:hAnsi="宋体" w:cs="宋体"/>
                  <w:szCs w:val="21"/>
                </w:rPr>
                <w:delText>的比例安排留用地</w:delText>
              </w:r>
            </w:del>
            <w:del w:id="359" w:author="林楚舒" w:date="2019-12-03T14:15:00Z">
              <w:r>
                <w:rPr>
                  <w:rFonts w:cs="宋体" w:ascii="宋体" w:hAnsi="宋体"/>
                  <w:szCs w:val="21"/>
                </w:rPr>
                <w:delText>0.0105</w:delText>
              </w:r>
            </w:del>
            <w:del w:id="360" w:author="林楚舒" w:date="2019-12-03T14:15:00Z">
              <w:r>
                <w:rPr>
                  <w:rFonts w:ascii="宋体" w:hAnsi="宋体" w:cs="宋体"/>
                  <w:szCs w:val="21"/>
                </w:rPr>
                <w:delText>公顷，</w:delText>
              </w:r>
            </w:del>
            <w:del w:id="361" w:author="林楚舒" w:date="2019-12-03T14:15:00Z">
              <w:r>
                <w:rPr>
                  <w:rFonts w:ascii="宋体" w:hAnsi="宋体" w:cs="宋体"/>
                  <w:szCs w:val="21"/>
                </w:rPr>
                <w:delText>由</w:delText>
              </w:r>
            </w:del>
            <w:del w:id="362" w:author="林楚舒" w:date="2019-12-03T14:15:00Z">
              <w:r>
                <w:rPr>
                  <w:rFonts w:ascii="宋体" w:hAnsi="宋体" w:cs="宋体"/>
                  <w:szCs w:val="21"/>
                </w:rPr>
                <w:delText>当地人民政府在已取得合法用地手续的建设用地中安排</w:delText>
              </w:r>
            </w:del>
            <w:del w:id="363" w:author="林楚舒" w:date="2019-12-03T14:15:00Z">
              <w:r>
                <w:rPr>
                  <w:rFonts w:ascii="宋体" w:hAnsi="宋体" w:cs="宋体"/>
                  <w:szCs w:val="21"/>
                </w:rPr>
                <w:delText>（番禺区黄阁镇</w:delText>
              </w:r>
            </w:del>
            <w:del w:id="364" w:author="林楚舒" w:date="2019-12-03T14:15:00Z">
              <w:r>
                <w:rPr>
                  <w:rFonts w:cs="宋体" w:ascii="宋体" w:hAnsi="宋体"/>
                  <w:szCs w:val="21"/>
                </w:rPr>
                <w:delText>2004</w:delText>
              </w:r>
            </w:del>
            <w:del w:id="365" w:author="林楚舒" w:date="2019-12-03T14:15:00Z">
              <w:r>
                <w:rPr>
                  <w:rFonts w:ascii="宋体" w:hAnsi="宋体" w:cs="宋体"/>
                  <w:szCs w:val="21"/>
                </w:rPr>
                <w:delText>年第七批次城镇建设用地，粤国土资（建）字〔</w:delText>
              </w:r>
            </w:del>
            <w:del w:id="366" w:author="林楚舒" w:date="2019-12-03T14:15:00Z">
              <w:r>
                <w:rPr>
                  <w:rFonts w:cs="宋体" w:ascii="宋体" w:hAnsi="宋体"/>
                  <w:szCs w:val="21"/>
                </w:rPr>
                <w:delText>2005</w:delText>
              </w:r>
            </w:del>
            <w:del w:id="367" w:author="林楚舒" w:date="2019-12-03T14:15:00Z">
              <w:r>
                <w:rPr>
                  <w:rFonts w:ascii="宋体" w:hAnsi="宋体" w:cs="宋体"/>
                  <w:szCs w:val="21"/>
                </w:rPr>
                <w:delText>〕</w:delText>
              </w:r>
            </w:del>
            <w:del w:id="368" w:author="林楚舒" w:date="2019-12-03T14:15:00Z">
              <w:r>
                <w:rPr>
                  <w:rFonts w:cs="宋体" w:ascii="宋体" w:hAnsi="宋体"/>
                  <w:szCs w:val="21"/>
                </w:rPr>
                <w:delText>218</w:delText>
              </w:r>
            </w:del>
            <w:del w:id="369" w:author="林楚舒" w:date="2019-12-03T14:15:00Z">
              <w:r>
                <w:rPr>
                  <w:rFonts w:ascii="宋体" w:hAnsi="宋体" w:cs="宋体"/>
                  <w:szCs w:val="21"/>
                </w:rPr>
                <w:delText>号）</w:delText>
              </w:r>
            </w:del>
            <w:del w:id="370" w:author="林楚舒" w:date="2019-12-03T14:15:00Z">
              <w:r>
                <w:rPr>
                  <w:rFonts w:ascii="宋体" w:hAnsi="宋体" w:cs="宋体"/>
                  <w:szCs w:val="21"/>
                </w:rPr>
                <w:delText>，被征地农村集体经济组织出具了留用地已落实到位的证明。</w:delText>
              </w:r>
            </w:del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373" w:author="林楚舒" w:date="2019-12-03T14:15:00Z"/>
              </w:rPr>
            </w:pPr>
            <w:del w:id="372" w:author="林楚舒" w:date="2019-12-03T14:15:00Z">
              <w:r>
                <w:rPr>
                  <w:szCs w:val="21"/>
                </w:rPr>
                <w:delText>备</w:delText>
              </w:r>
            </w:del>
          </w:p>
          <w:p>
            <w:pPr>
              <w:pStyle w:val="Normal"/>
              <w:jc w:val="center"/>
              <w:rPr>
                <w:szCs w:val="21"/>
                <w:del w:id="375" w:author="林楚舒" w:date="2019-12-03T14:15:00Z"/>
              </w:rPr>
            </w:pPr>
            <w:del w:id="374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377" w:author="林楚舒" w:date="2019-12-03T14:15:00Z"/>
              </w:rPr>
            </w:pPr>
            <w:del w:id="376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378" w:author="林楚舒" w:date="2019-12-03T14:15:00Z">
              <w:r>
                <w:rPr>
                  <w:szCs w:val="21"/>
                </w:rPr>
                <w:delText>注</w:delText>
              </w:r>
            </w:del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  <w:del w:id="380" w:author="林楚舒" w:date="2019-12-03T14:15:00Z"/>
              </w:rPr>
            </w:pPr>
            <w:del w:id="379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spacing w:before="120" w:after="0"/>
              <w:rPr>
                <w:szCs w:val="21"/>
                <w:del w:id="382" w:author="林楚舒" w:date="2019-12-03T14:15:00Z"/>
              </w:rPr>
            </w:pPr>
            <w:del w:id="381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spacing w:before="120" w:after="0"/>
              <w:rPr>
                <w:szCs w:val="21"/>
                <w:del w:id="384" w:author="林楚舒" w:date="2019-12-03T14:15:00Z"/>
              </w:rPr>
            </w:pPr>
            <w:del w:id="383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spacing w:before="120" w:after="0"/>
              <w:rPr>
                <w:szCs w:val="21"/>
                <w:del w:id="386" w:author="林楚舒" w:date="2019-12-03T14:15:00Z"/>
              </w:rPr>
            </w:pPr>
            <w:del w:id="385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spacing w:before="120" w:after="0"/>
              <w:rPr>
                <w:szCs w:val="21"/>
                <w:del w:id="388" w:author="林楚舒" w:date="2019-12-03T14:15:00Z"/>
              </w:rPr>
            </w:pPr>
            <w:del w:id="387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del w:id="390" w:author="林楚舒" w:date="2019-12-03T14:15:00Z"/>
        </w:rPr>
      </w:pPr>
      <w:del w:id="389" w:author="林楚舒" w:date="2019-12-03T14:15:00Z">
        <w:r>
          <w:rPr>
            <w:szCs w:val="21"/>
          </w:rPr>
          <w:delText>填表人：何慧敏</w:delText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del w:id="392" w:author="林楚舒" w:date="2019-12-03T14:15:00Z"/>
        </w:rPr>
      </w:pPr>
      <w:del w:id="391" w:author="林楚舒" w:date="2019-12-03T14:15:00Z">
        <w:r>
          <w:rPr>
            <w:szCs w:val="21"/>
          </w:rPr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del w:id="394" w:author="林楚舒" w:date="2019-12-03T14:15:00Z"/>
        </w:rPr>
      </w:pPr>
      <w:del w:id="393" w:author="林楚舒" w:date="2019-12-03T14:15:00Z">
        <w:r>
          <w:rPr>
            <w:szCs w:val="21"/>
          </w:rPr>
        </w:r>
      </w:del>
    </w:p>
    <w:p>
      <w:pPr>
        <w:pStyle w:val="Normal"/>
        <w:rPr>
          <w:szCs w:val="21"/>
          <w:del w:id="396" w:author="林楚舒" w:date="2019-12-03T14:15:00Z"/>
        </w:rPr>
      </w:pPr>
      <w:del w:id="395" w:author="林楚舒" w:date="2019-12-03T14:15:00Z">
        <w:r>
          <w:rPr>
            <w:szCs w:val="21"/>
          </w:rPr>
        </w:r>
      </w:del>
    </w:p>
    <w:p>
      <w:pPr>
        <w:pStyle w:val="Normal"/>
        <w:jc w:val="center"/>
        <w:rPr>
          <w:szCs w:val="21"/>
          <w:del w:id="398" w:author="林楚舒" w:date="2019-12-03T14:15:00Z"/>
        </w:rPr>
      </w:pPr>
      <w:del w:id="397" w:author="林楚舒" w:date="2019-12-03T14:15:00Z">
        <w:r>
          <w:rPr>
            <w:rFonts w:eastAsia="黑体"/>
            <w:sz w:val="36"/>
          </w:rPr>
          <w:delText>四、征收土地方案（二）</w:delText>
        </w:r>
      </w:del>
    </w:p>
    <w:p>
      <w:pPr>
        <w:pStyle w:val="Normal"/>
        <w:ind w:right="-8" w:hanging="0"/>
        <w:jc w:val="right"/>
        <w:rPr>
          <w:szCs w:val="21"/>
        </w:rPr>
      </w:pPr>
      <w:del w:id="399" w:author="林楚舒" w:date="2019-12-03T14:15:00Z">
        <w:r>
          <w:rPr>
            <w:szCs w:val="21"/>
          </w:rPr>
          <w:delText>计量单位：万元</w:delText>
        </w:r>
      </w:del>
      <w:del w:id="400" w:author="林楚舒" w:date="2019-12-03T14:15:00Z">
        <w:r>
          <w:rPr>
            <w:szCs w:val="21"/>
          </w:rPr>
          <w:delText>/</w:delText>
        </w:r>
      </w:del>
      <w:del w:id="401" w:author="林楚舒" w:date="2019-12-03T14:15:00Z">
        <w:r>
          <w:rPr>
            <w:szCs w:val="21"/>
          </w:rPr>
          <w:delText>公顷、公顷、万元、人</w:delText>
        </w:r>
      </w:del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  <w:del w:id="403" w:author="林楚舒" w:date="2019-12-03T14:15:00Z"/>
              </w:rPr>
            </w:pPr>
            <w:del w:id="402" w:author="林楚舒" w:date="2019-12-03T14:15:00Z">
              <w:r>
                <w:rPr>
                  <w:szCs w:val="21"/>
                </w:rPr>
                <w:delText>被征用土地</w:delText>
              </w:r>
            </w:del>
          </w:p>
          <w:p>
            <w:pPr>
              <w:pStyle w:val="Normal"/>
              <w:ind w:right="102" w:firstLine="154"/>
              <w:jc w:val="distribute"/>
              <w:rPr>
                <w:szCs w:val="21"/>
                <w:del w:id="405" w:author="林楚舒" w:date="2019-12-03T14:15:00Z"/>
              </w:rPr>
            </w:pPr>
            <w:del w:id="404" w:author="林楚舒" w:date="2019-12-03T14:15:00Z">
              <w:r>
                <w:rPr>
                  <w:szCs w:val="21"/>
                </w:rPr>
                <w:delText>涉及的</w:delText>
              </w:r>
            </w:del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del w:id="406" w:author="林楚舒" w:date="2019-12-03T14:15:00Z">
              <w:r>
                <w:rPr>
                  <w:szCs w:val="21"/>
                </w:rPr>
                <w:delText>权属单位</w:delText>
              </w:r>
            </w:del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07" w:author="林楚舒" w:date="2019-12-03T14:15:00Z">
              <w:r>
                <w:rPr>
                  <w:szCs w:val="21"/>
                </w:rPr>
                <w:delText>乡（镇）</w:delText>
              </w:r>
            </w:del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08" w:author="林楚舒" w:date="2019-12-03T14:15:00Z">
              <w:r>
                <w:rPr>
                  <w:szCs w:val="21"/>
                </w:rPr>
                <w:delText>南沙区黄阁镇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09" w:author="林楚舒" w:date="2019-12-03T14:15:00Z">
              <w:r>
                <w:rPr>
                  <w:szCs w:val="21"/>
                </w:rPr>
                <w:delText>村</w:delText>
              </w:r>
            </w:del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del w:id="410" w:author="林楚舒" w:date="2019-12-03T14:15:00Z">
              <w:r>
                <w:rPr>
                  <w:rFonts w:cs="宋体" w:ascii="宋体" w:hAnsi="宋体"/>
                  <w:szCs w:val="21"/>
                </w:rPr>
                <w:delText xml:space="preserve">                  </w:delText>
              </w:r>
            </w:del>
            <w:del w:id="411" w:author="林楚舒" w:date="2019-12-03T14:15:00Z">
              <w:r>
                <w:rPr>
                  <w:rFonts w:ascii="宋体" w:hAnsi="宋体" w:cs="宋体"/>
                  <w:szCs w:val="21"/>
                </w:rPr>
                <w:delText>小虎经济联合社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  <w:del w:id="413" w:author="林楚舒" w:date="2019-12-03T14:15:00Z"/>
              </w:rPr>
            </w:pPr>
            <w:del w:id="412" w:author="林楚舒" w:date="2019-12-03T14:15:00Z">
              <w:r>
                <w:rPr>
                  <w:szCs w:val="21"/>
                </w:rPr>
                <w:delText>权属单位</w:delText>
              </w:r>
            </w:del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del w:id="414" w:author="林楚舒" w:date="2019-12-03T14:15:00Z">
              <w:r>
                <w:rPr>
                  <w:szCs w:val="21"/>
                </w:rPr>
                <w:delText>状况</w:delText>
              </w:r>
            </w:del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15" w:author="林楚舒" w:date="2019-12-03T14:15:00Z">
              <w:r>
                <w:rPr>
                  <w:szCs w:val="21"/>
                </w:rPr>
                <w:delText>土地权属清晰，无争议。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417" w:author="林楚舒" w:date="2019-12-03T14:15:00Z"/>
              </w:rPr>
            </w:pPr>
            <w:del w:id="416" w:author="林楚舒" w:date="2019-12-03T14:15:00Z">
              <w:r>
                <w:rPr>
                  <w:szCs w:val="21"/>
                </w:rPr>
                <w:delText>征</w:delText>
              </w:r>
            </w:del>
          </w:p>
          <w:p>
            <w:pPr>
              <w:pStyle w:val="Normal"/>
              <w:jc w:val="center"/>
              <w:rPr>
                <w:szCs w:val="21"/>
                <w:del w:id="419" w:author="林楚舒" w:date="2019-12-03T14:15:00Z"/>
              </w:rPr>
            </w:pPr>
            <w:del w:id="418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421" w:author="林楚舒" w:date="2019-12-03T14:15:00Z"/>
              </w:rPr>
            </w:pPr>
            <w:del w:id="420" w:author="林楚舒" w:date="2019-12-03T14:15:00Z">
              <w:r>
                <w:rPr>
                  <w:szCs w:val="21"/>
                </w:rPr>
                <w:delText>地</w:delText>
              </w:r>
            </w:del>
          </w:p>
          <w:p>
            <w:pPr>
              <w:pStyle w:val="Normal"/>
              <w:jc w:val="center"/>
              <w:rPr>
                <w:szCs w:val="21"/>
                <w:del w:id="423" w:author="林楚舒" w:date="2019-12-03T14:15:00Z"/>
              </w:rPr>
            </w:pPr>
            <w:del w:id="422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425" w:author="林楚舒" w:date="2019-12-03T14:15:00Z"/>
              </w:rPr>
            </w:pPr>
            <w:del w:id="424" w:author="林楚舒" w:date="2019-12-03T14:15:00Z">
              <w:r>
                <w:rPr>
                  <w:szCs w:val="21"/>
                </w:rPr>
                <w:delText>补</w:delText>
              </w:r>
            </w:del>
          </w:p>
          <w:p>
            <w:pPr>
              <w:pStyle w:val="Normal"/>
              <w:jc w:val="center"/>
              <w:rPr>
                <w:szCs w:val="21"/>
                <w:del w:id="427" w:author="林楚舒" w:date="2019-12-03T14:15:00Z"/>
              </w:rPr>
            </w:pPr>
            <w:del w:id="426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429" w:author="林楚舒" w:date="2019-12-03T14:15:00Z"/>
              </w:rPr>
            </w:pPr>
            <w:del w:id="428" w:author="林楚舒" w:date="2019-12-03T14:15:00Z">
              <w:r>
                <w:rPr>
                  <w:szCs w:val="21"/>
                </w:rPr>
                <w:delText>偿</w:delText>
              </w:r>
            </w:del>
          </w:p>
          <w:p>
            <w:pPr>
              <w:pStyle w:val="Normal"/>
              <w:jc w:val="center"/>
              <w:rPr>
                <w:szCs w:val="21"/>
                <w:del w:id="431" w:author="林楚舒" w:date="2019-12-03T14:15:00Z"/>
              </w:rPr>
            </w:pPr>
            <w:del w:id="430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433" w:author="林楚舒" w:date="2019-12-03T14:15:00Z"/>
              </w:rPr>
            </w:pPr>
            <w:del w:id="432" w:author="林楚舒" w:date="2019-12-03T14:15:00Z">
              <w:r>
                <w:rPr>
                  <w:szCs w:val="21"/>
                </w:rPr>
                <w:delText>费</w:delText>
              </w:r>
            </w:del>
          </w:p>
          <w:p>
            <w:pPr>
              <w:pStyle w:val="Normal"/>
              <w:jc w:val="center"/>
              <w:rPr>
                <w:szCs w:val="21"/>
                <w:del w:id="435" w:author="林楚舒" w:date="2019-12-03T14:15:00Z"/>
              </w:rPr>
            </w:pPr>
            <w:del w:id="434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437" w:author="林楚舒" w:date="2019-12-03T14:15:00Z"/>
              </w:rPr>
            </w:pPr>
            <w:del w:id="436" w:author="林楚舒" w:date="2019-12-03T14:15:00Z">
              <w:r>
                <w:rPr>
                  <w:szCs w:val="21"/>
                </w:rPr>
                <w:delText>用</w:delText>
              </w:r>
            </w:del>
          </w:p>
          <w:p>
            <w:pPr>
              <w:pStyle w:val="Normal"/>
              <w:jc w:val="center"/>
              <w:rPr>
                <w:szCs w:val="21"/>
                <w:del w:id="439" w:author="林楚舒" w:date="2019-12-03T14:15:00Z"/>
              </w:rPr>
            </w:pPr>
            <w:del w:id="438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441" w:author="林楚舒" w:date="2019-12-03T14:15:00Z"/>
              </w:rPr>
            </w:pPr>
            <w:del w:id="440" w:author="林楚舒" w:date="2019-12-03T14:15:00Z">
              <w:r>
                <w:rPr>
                  <w:szCs w:val="21"/>
                </w:rPr>
                <w:delText>标</w:delText>
              </w:r>
            </w:del>
          </w:p>
          <w:p>
            <w:pPr>
              <w:pStyle w:val="Normal"/>
              <w:jc w:val="center"/>
              <w:rPr>
                <w:szCs w:val="21"/>
                <w:del w:id="443" w:author="林楚舒" w:date="2019-12-03T14:15:00Z"/>
              </w:rPr>
            </w:pPr>
            <w:del w:id="442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444" w:author="林楚舒" w:date="2019-12-03T14:15:00Z">
              <w:r>
                <w:rPr>
                  <w:szCs w:val="21"/>
                </w:rPr>
                <w:delText>准</w:delText>
              </w:r>
            </w:del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45" w:author="林楚舒" w:date="2019-12-03T14:15:00Z">
              <w:r>
                <w:rPr>
                  <w:szCs w:val="21"/>
                </w:rPr>
                <w:delText>地</w:delText>
              </w:r>
            </w:del>
            <w:del w:id="446" w:author="林楚舒" w:date="2019-12-03T14:15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447" w:author="林楚舒" w:date="2019-12-03T14:15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448" w:author="林楚舒" w:date="2019-12-03T14:15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449" w:author="林楚舒" w:date="2019-12-03T14:15:00Z">
              <w:r>
                <w:rPr>
                  <w:szCs w:val="21"/>
                </w:rPr>
                <w:delText>类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50" w:author="林楚舒" w:date="2019-12-03T14:15:00Z">
              <w:r>
                <w:rPr>
                  <w:szCs w:val="21"/>
                </w:rPr>
                <w:delText>面</w:delText>
              </w:r>
            </w:del>
            <w:del w:id="451" w:author="林楚舒" w:date="2019-12-03T14:15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452" w:author="林楚舒" w:date="2019-12-03T14:15:00Z">
              <w:r>
                <w:rPr>
                  <w:szCs w:val="21"/>
                </w:rPr>
                <w:delText>积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del w:id="454" w:author="林楚舒" w:date="2019-12-03T14:15:00Z"/>
              </w:rPr>
            </w:pPr>
            <w:del w:id="453" w:author="林楚舒" w:date="2019-12-03T14:15:00Z">
              <w:r>
                <w:rPr>
                  <w:szCs w:val="21"/>
                </w:rPr>
                <w:delText>前三年平均</w:delText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455" w:author="林楚舒" w:date="2019-12-03T14:15:00Z">
              <w:r>
                <w:rPr>
                  <w:szCs w:val="21"/>
                </w:rPr>
                <w:delText>年产值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del w:id="457" w:author="林楚舒" w:date="2019-12-03T14:15:00Z"/>
              </w:rPr>
            </w:pPr>
            <w:del w:id="456" w:author="林楚舒" w:date="2019-12-03T14:15:00Z">
              <w:r>
                <w:rPr>
                  <w:szCs w:val="21"/>
                </w:rPr>
                <w:delText>土地补偿费</w:delText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458" w:author="林楚舒" w:date="2019-12-03T14:15:00Z">
              <w:r>
                <w:rPr>
                  <w:szCs w:val="21"/>
                </w:rPr>
                <w:delText>倍</w:delText>
              </w:r>
            </w:del>
            <w:del w:id="459" w:author="林楚舒" w:date="2019-12-03T14:15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460" w:author="林楚舒" w:date="2019-12-03T14:15:00Z">
              <w:r>
                <w:rPr>
                  <w:szCs w:val="21"/>
                </w:rPr>
                <w:delText>数</w:delText>
              </w:r>
            </w:del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del w:id="462" w:author="林楚舒" w:date="2019-12-03T14:15:00Z"/>
              </w:rPr>
            </w:pPr>
            <w:del w:id="461" w:author="林楚舒" w:date="2019-12-03T14:15:00Z">
              <w:r>
                <w:rPr>
                  <w:szCs w:val="21"/>
                </w:rPr>
                <w:delText>安置补助费</w:delText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463" w:author="林楚舒" w:date="2019-12-03T14:15:00Z">
              <w:r>
                <w:rPr>
                  <w:szCs w:val="21"/>
                </w:rPr>
                <w:delText>倍</w:delText>
              </w:r>
            </w:del>
            <w:del w:id="464" w:author="林楚舒" w:date="2019-12-03T14:15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465" w:author="林楚舒" w:date="2019-12-03T14:15:00Z">
              <w:r>
                <w:rPr>
                  <w:szCs w:val="21"/>
                </w:rPr>
                <w:delText>数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467" w:author="林楚舒" w:date="2019-12-03T14:15:00Z"/>
              </w:rPr>
            </w:pPr>
            <w:del w:id="466" w:author="林楚舒" w:date="2019-12-03T14:15:00Z">
              <w:r>
                <w:rPr>
                  <w:szCs w:val="21"/>
                </w:rPr>
                <w:delText>耕</w:delText>
              </w:r>
            </w:del>
          </w:p>
          <w:p>
            <w:pPr>
              <w:pStyle w:val="Normal"/>
              <w:jc w:val="center"/>
              <w:rPr>
                <w:szCs w:val="21"/>
                <w:del w:id="469" w:author="林楚舒" w:date="2019-12-03T14:15:00Z"/>
              </w:rPr>
            </w:pPr>
            <w:del w:id="468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471" w:author="林楚舒" w:date="2019-12-03T14:15:00Z"/>
              </w:rPr>
            </w:pPr>
            <w:del w:id="470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472" w:author="林楚舒" w:date="2019-12-03T14:15:00Z">
              <w:r>
                <w:rPr>
                  <w:szCs w:val="21"/>
                </w:rPr>
                <w:delText>地</w:delText>
              </w:r>
            </w:del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73" w:author="林楚舒" w:date="2019-12-03T14:15:00Z">
              <w:r>
                <w:rPr>
                  <w:szCs w:val="21"/>
                </w:rPr>
                <w:delText>水</w:delText>
              </w:r>
            </w:del>
            <w:del w:id="474" w:author="林楚舒" w:date="2019-12-03T14:15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475" w:author="林楚舒" w:date="2019-12-03T14:15:00Z">
              <w:r>
                <w:rPr>
                  <w:szCs w:val="21"/>
                </w:rPr>
                <w:delText>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76" w:author="林楚舒" w:date="2019-12-03T14:15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77" w:author="林楚舒" w:date="2019-12-03T14:15:00Z">
              <w:r>
                <w:rPr>
                  <w:szCs w:val="21"/>
                </w:rPr>
                <w:delText>水浇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78" w:author="林楚舒" w:date="2019-12-03T14:15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79" w:author="林楚舒" w:date="2019-12-03T14:15:00Z">
              <w:r>
                <w:rPr>
                  <w:szCs w:val="21"/>
                </w:rPr>
                <w:delText>旱</w:delText>
              </w:r>
            </w:del>
            <w:del w:id="480" w:author="林楚舒" w:date="2019-12-03T14:15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481" w:author="林楚舒" w:date="2019-12-03T14:15:00Z">
              <w:r>
                <w:rPr>
                  <w:szCs w:val="21"/>
                </w:rPr>
                <w:delText>地</w:delText>
              </w:r>
            </w:del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82" w:author="林楚舒" w:date="2019-12-03T14:15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483" w:author="林楚舒" w:date="2019-12-03T14:15:00Z">
              <w:r>
                <w:rPr>
                  <w:szCs w:val="21"/>
                </w:rPr>
                <w:delText>地类名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84" w:author="林楚舒" w:date="2019-12-03T14:15:00Z">
              <w:r>
                <w:rPr>
                  <w:szCs w:val="21"/>
                </w:rPr>
                <w:delText>面</w:delText>
              </w:r>
            </w:del>
            <w:del w:id="485" w:author="林楚舒" w:date="2019-12-03T14:15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486" w:author="林楚舒" w:date="2019-12-03T14:15:00Z">
              <w:r>
                <w:rPr>
                  <w:szCs w:val="21"/>
                </w:rPr>
                <w:delText>积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87" w:author="林楚舒" w:date="2019-12-03T14:15:00Z">
              <w:r>
                <w:rPr>
                  <w:szCs w:val="21"/>
                </w:rPr>
                <w:delText>费用标准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488" w:author="林楚舒" w:date="2019-12-03T14:15:00Z">
              <w:r>
                <w:rPr>
                  <w:szCs w:val="21"/>
                </w:rPr>
                <w:delText>林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89" w:author="林楚舒" w:date="2019-12-03T14:15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490" w:author="林楚舒" w:date="2019-12-03T14:15:00Z">
              <w:r>
                <w:rPr>
                  <w:szCs w:val="21"/>
                </w:rPr>
                <w:delText>园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491" w:author="林楚舒" w:date="2019-12-03T14:15:00Z">
              <w:r>
                <w:rPr>
                  <w:szCs w:val="21"/>
                </w:rPr>
                <w:delText>0.0322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492" w:author="林楚舒" w:date="2019-12-03T14:15:00Z">
              <w:r>
                <w:rPr>
                  <w:szCs w:val="21"/>
                </w:rPr>
                <w:delText>按前三年平均年产值</w:delText>
              </w:r>
            </w:del>
            <w:del w:id="493" w:author="林楚舒" w:date="2019-12-03T14:15:00Z">
              <w:r>
                <w:rPr>
                  <w:szCs w:val="21"/>
                </w:rPr>
                <w:delText>17.4765</w:delText>
              </w:r>
            </w:del>
            <w:del w:id="494" w:author="林楚舒" w:date="2019-12-03T14:15:00Z">
              <w:r>
                <w:rPr>
                  <w:szCs w:val="21"/>
                </w:rPr>
                <w:delText>万元／公顷，土地补偿费</w:delText>
              </w:r>
            </w:del>
            <w:del w:id="495" w:author="林楚舒" w:date="2019-12-03T14:15:00Z">
              <w:r>
                <w:rPr>
                  <w:szCs w:val="21"/>
                </w:rPr>
                <w:delText>7</w:delText>
              </w:r>
            </w:del>
            <w:del w:id="496" w:author="林楚舒" w:date="2019-12-03T14:15:00Z">
              <w:r>
                <w:rPr>
                  <w:szCs w:val="21"/>
                </w:rPr>
                <w:delText>倍、安置补助费</w:delText>
              </w:r>
            </w:del>
            <w:del w:id="497" w:author="林楚舒" w:date="2019-12-03T14:15:00Z">
              <w:r>
                <w:rPr>
                  <w:szCs w:val="21"/>
                </w:rPr>
                <w:delText>5</w:delText>
              </w:r>
            </w:del>
            <w:del w:id="498" w:author="林楚舒" w:date="2019-12-03T14:15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499" w:author="林楚舒" w:date="2019-12-03T14:15:00Z">
              <w:r>
                <w:rPr>
                  <w:szCs w:val="21"/>
                </w:rPr>
                <w:delText>养殖水面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00" w:author="林楚舒" w:date="2019-12-03T14:15:00Z">
              <w:r>
                <w:rPr>
                  <w:szCs w:val="21"/>
                </w:rPr>
                <w:delText>0.3061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501" w:author="林楚舒" w:date="2019-12-03T14:15:00Z">
              <w:r>
                <w:rPr>
                  <w:szCs w:val="21"/>
                </w:rPr>
                <w:delText>按前三年平均年产值</w:delText>
              </w:r>
            </w:del>
            <w:del w:id="502" w:author="林楚舒" w:date="2019-12-03T14:15:00Z">
              <w:r>
                <w:rPr>
                  <w:szCs w:val="21"/>
                </w:rPr>
                <w:delText>17.4765</w:delText>
              </w:r>
            </w:del>
            <w:del w:id="503" w:author="林楚舒" w:date="2019-12-03T14:15:00Z">
              <w:r>
                <w:rPr>
                  <w:szCs w:val="21"/>
                </w:rPr>
                <w:delText>万元／公顷，土地补偿费</w:delText>
              </w:r>
            </w:del>
            <w:del w:id="504" w:author="林楚舒" w:date="2019-12-03T14:15:00Z">
              <w:r>
                <w:rPr>
                  <w:szCs w:val="21"/>
                </w:rPr>
                <w:delText>7</w:delText>
              </w:r>
            </w:del>
            <w:del w:id="505" w:author="林楚舒" w:date="2019-12-03T14:15:00Z">
              <w:r>
                <w:rPr>
                  <w:szCs w:val="21"/>
                </w:rPr>
                <w:delText>倍、安置补助费</w:delText>
              </w:r>
            </w:del>
            <w:del w:id="506" w:author="林楚舒" w:date="2019-12-03T14:15:00Z">
              <w:r>
                <w:rPr>
                  <w:szCs w:val="21"/>
                </w:rPr>
                <w:delText>5</w:delText>
              </w:r>
            </w:del>
            <w:del w:id="507" w:author="林楚舒" w:date="2019-12-03T14:15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del w:id="508" w:author="林楚舒" w:date="2019-12-03T14:15:00Z">
              <w:r>
                <w:rPr>
                  <w:szCs w:val="21"/>
                </w:rPr>
                <w:delText>其他农用地（不含养殖水面）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09" w:author="林楚舒" w:date="2019-12-03T14:15:00Z">
              <w:r>
                <w:rPr>
                  <w:szCs w:val="21"/>
                </w:rPr>
                <w:delText>0.0085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510" w:author="林楚舒" w:date="2019-12-03T14:15:00Z">
              <w:r>
                <w:rPr>
                  <w:szCs w:val="21"/>
                </w:rPr>
                <w:delText>按前三年平均年产值</w:delText>
              </w:r>
            </w:del>
            <w:del w:id="511" w:author="林楚舒" w:date="2019-12-03T14:15:00Z">
              <w:r>
                <w:rPr>
                  <w:szCs w:val="21"/>
                </w:rPr>
                <w:delText>17.4765</w:delText>
              </w:r>
            </w:del>
            <w:del w:id="512" w:author="林楚舒" w:date="2019-12-03T14:15:00Z">
              <w:r>
                <w:rPr>
                  <w:szCs w:val="21"/>
                </w:rPr>
                <w:delText>万元／公顷，土地补偿费</w:delText>
              </w:r>
            </w:del>
            <w:del w:id="513" w:author="林楚舒" w:date="2019-12-03T14:15:00Z">
              <w:r>
                <w:rPr>
                  <w:szCs w:val="21"/>
                </w:rPr>
                <w:delText>7</w:delText>
              </w:r>
            </w:del>
            <w:del w:id="514" w:author="林楚舒" w:date="2019-12-03T14:15:00Z">
              <w:r>
                <w:rPr>
                  <w:szCs w:val="21"/>
                </w:rPr>
                <w:delText>倍、安置补助费</w:delText>
              </w:r>
            </w:del>
            <w:del w:id="515" w:author="林楚舒" w:date="2019-12-03T14:15:00Z">
              <w:r>
                <w:rPr>
                  <w:szCs w:val="21"/>
                </w:rPr>
                <w:delText>5</w:delText>
              </w:r>
            </w:del>
            <w:del w:id="516" w:author="林楚舒" w:date="2019-12-03T14:15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517" w:author="林楚舒" w:date="2019-12-03T14:15:00Z">
              <w:r>
                <w:rPr>
                  <w:szCs w:val="21"/>
                </w:rPr>
                <w:delText>建设用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18" w:author="林楚舒" w:date="2019-12-03T14:15:00Z">
              <w:r>
                <w:rPr>
                  <w:szCs w:val="21"/>
                </w:rPr>
                <w:delText>0.0223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del w:id="519" w:author="林楚舒" w:date="2019-12-03T14:15:00Z">
              <w:r>
                <w:rPr>
                  <w:szCs w:val="21"/>
                </w:rPr>
                <w:delText>按前三年平均年产值</w:delText>
              </w:r>
            </w:del>
            <w:del w:id="520" w:author="林楚舒" w:date="2019-12-03T14:15:00Z">
              <w:r>
                <w:rPr>
                  <w:szCs w:val="21"/>
                </w:rPr>
                <w:delText>17.4765</w:delText>
              </w:r>
            </w:del>
            <w:del w:id="521" w:author="林楚舒" w:date="2019-12-03T14:15:00Z">
              <w:r>
                <w:rPr>
                  <w:szCs w:val="21"/>
                </w:rPr>
                <w:delText>万元／公顷，土地补偿费</w:delText>
              </w:r>
            </w:del>
            <w:del w:id="522" w:author="林楚舒" w:date="2019-12-03T14:15:00Z">
              <w:r>
                <w:rPr>
                  <w:szCs w:val="21"/>
                </w:rPr>
                <w:delText>14</w:delText>
              </w:r>
            </w:del>
            <w:del w:id="523" w:author="林楚舒" w:date="2019-12-03T14:15:00Z">
              <w:r>
                <w:rPr>
                  <w:szCs w:val="21"/>
                </w:rPr>
                <w:delText>倍补偿。</w:delText>
              </w:r>
            </w:del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del w:id="524" w:author="林楚舒" w:date="2019-12-03T14:15:00Z">
              <w:r>
                <w:rPr>
                  <w:szCs w:val="21"/>
                </w:rPr>
                <w:delText>未利用地</w:delText>
              </w:r>
            </w:del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25" w:author="林楚舒" w:date="2019-12-03T14:15:00Z">
              <w:r>
                <w:rPr>
                  <w:szCs w:val="21"/>
                </w:rPr>
                <w:delText>0</w:delText>
              </w:r>
            </w:del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del w:id="527" w:author="林楚舒" w:date="2019-12-03T14:15:00Z"/>
        </w:rPr>
      </w:pPr>
      <w:del w:id="526" w:author="林楚舒" w:date="2019-12-03T14:15:00Z">
        <w:r>
          <w:rPr/>
        </w:r>
      </w:del>
    </w:p>
    <w:p>
      <w:pPr>
        <w:pStyle w:val="Normal"/>
        <w:rPr>
          <w:del w:id="529" w:author="林楚舒" w:date="2019-12-03T14:15:00Z"/>
        </w:rPr>
      </w:pPr>
      <w:del w:id="528" w:author="林楚舒" w:date="2019-12-03T14:15:00Z">
        <w:r>
          <w:rPr/>
        </w:r>
      </w:del>
    </w:p>
    <w:p>
      <w:pPr>
        <w:pStyle w:val="Normal"/>
        <w:rPr>
          <w:del w:id="531" w:author="林楚舒" w:date="2019-12-03T14:15:00Z"/>
        </w:rPr>
      </w:pPr>
      <w:del w:id="530" w:author="林楚舒" w:date="2019-12-03T14:15:00Z">
        <w:r>
          <w:rPr/>
        </w:r>
      </w:del>
    </w:p>
    <w:p>
      <w:pPr>
        <w:pStyle w:val="Normal"/>
        <w:rPr/>
      </w:pPr>
      <w:del w:id="532" w:author="林楚舒" w:date="2019-12-03T14:15:00Z">
        <w:r>
          <w:rPr/>
          <w:delText>续一</w:delText>
        </w:r>
      </w:del>
      <w:del w:id="533" w:author="林楚舒" w:date="2019-12-03T14:15:00Z">
        <w:r>
          <w:rPr>
            <w:rFonts w:eastAsia="Times New Roman"/>
          </w:rPr>
          <w:delText xml:space="preserve"> </w:delText>
        </w:r>
      </w:del>
      <w:del w:id="534" w:author="林楚舒" w:date="2019-12-03T14:15:00Z">
        <w:r>
          <w:rPr/>
          <w:delText>：</w:delText>
        </w:r>
      </w:del>
      <w:del w:id="535" w:author="林楚舒" w:date="2019-12-03T14:15:00Z">
        <w:r>
          <w:rPr>
            <w:rFonts w:eastAsia="Times New Roman"/>
          </w:rPr>
          <w:delText xml:space="preserve">                                        </w:delText>
        </w:r>
      </w:del>
      <w:del w:id="536" w:author="林楚舒" w:date="2019-12-03T14:15:00Z">
        <w:r>
          <w:rPr/>
          <w:delText>计量单位：公顷、万元、人、亩</w:delText>
        </w:r>
      </w:del>
      <w:del w:id="537" w:author="林楚舒" w:date="2019-12-03T14:15:00Z">
        <w:r>
          <w:rPr/>
          <w:delText>/</w:delText>
        </w:r>
      </w:del>
      <w:del w:id="538" w:author="林楚舒" w:date="2019-12-03T14:15:00Z">
        <w:r>
          <w:rPr/>
          <w:delText>人</w:delText>
        </w:r>
      </w:del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540" w:author="林楚舒" w:date="2019-12-03T14:15:00Z"/>
              </w:rPr>
            </w:pPr>
            <w:del w:id="539" w:author="林楚舒" w:date="2019-12-03T14:15:00Z">
              <w:r>
                <w:rPr>
                  <w:szCs w:val="21"/>
                </w:rPr>
                <w:delText>其</w:delText>
              </w:r>
            </w:del>
          </w:p>
          <w:p>
            <w:pPr>
              <w:pStyle w:val="Normal"/>
              <w:jc w:val="center"/>
              <w:rPr>
                <w:szCs w:val="21"/>
                <w:del w:id="542" w:author="林楚舒" w:date="2019-12-03T14:15:00Z"/>
              </w:rPr>
            </w:pPr>
            <w:del w:id="541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544" w:author="林楚舒" w:date="2019-12-03T14:15:00Z"/>
              </w:rPr>
            </w:pPr>
            <w:del w:id="543" w:author="林楚舒" w:date="2019-12-03T14:15:00Z">
              <w:r>
                <w:rPr>
                  <w:szCs w:val="21"/>
                </w:rPr>
                <w:delText>它</w:delText>
              </w:r>
            </w:del>
          </w:p>
          <w:p>
            <w:pPr>
              <w:pStyle w:val="Normal"/>
              <w:jc w:val="center"/>
              <w:rPr>
                <w:szCs w:val="21"/>
                <w:del w:id="546" w:author="林楚舒" w:date="2019-12-03T14:15:00Z"/>
              </w:rPr>
            </w:pPr>
            <w:del w:id="545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548" w:author="林楚舒" w:date="2019-12-03T14:15:00Z"/>
              </w:rPr>
            </w:pPr>
            <w:del w:id="547" w:author="林楚舒" w:date="2019-12-03T14:15:00Z">
              <w:r>
                <w:rPr>
                  <w:szCs w:val="21"/>
                </w:rPr>
                <w:delText>费</w:delText>
              </w:r>
            </w:del>
          </w:p>
          <w:p>
            <w:pPr>
              <w:pStyle w:val="Normal"/>
              <w:jc w:val="center"/>
              <w:rPr>
                <w:szCs w:val="21"/>
                <w:del w:id="550" w:author="林楚舒" w:date="2019-12-03T14:15:00Z"/>
              </w:rPr>
            </w:pPr>
            <w:del w:id="549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551" w:author="林楚舒" w:date="2019-12-03T14:15:00Z">
              <w:r>
                <w:rPr>
                  <w:szCs w:val="21"/>
                </w:rPr>
                <w:delText>用</w:delText>
              </w:r>
            </w:del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52" w:author="林楚舒" w:date="2019-12-03T14:15:00Z">
              <w:r>
                <w:rPr>
                  <w:szCs w:val="21"/>
                </w:rPr>
                <w:delText>名</w:delText>
              </w:r>
            </w:del>
            <w:del w:id="553" w:author="林楚舒" w:date="2019-12-03T14:15:00Z">
              <w:r>
                <w:rPr>
                  <w:rFonts w:eastAsia="Times New Roman"/>
                  <w:szCs w:val="21"/>
                </w:rPr>
                <w:delText xml:space="preserve">      </w:delText>
              </w:r>
            </w:del>
            <w:del w:id="554" w:author="林楚舒" w:date="2019-12-03T14:15:00Z">
              <w:r>
                <w:rPr>
                  <w:szCs w:val="21"/>
                </w:rPr>
                <w:delText>称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55" w:author="林楚舒" w:date="2019-12-03T14:15:00Z">
              <w:r>
                <w:rPr>
                  <w:szCs w:val="21"/>
                </w:rPr>
                <w:delText>金</w:delText>
              </w:r>
            </w:del>
            <w:del w:id="556" w:author="林楚舒" w:date="2019-12-03T14:15:00Z">
              <w:r>
                <w:rPr>
                  <w:rFonts w:eastAsia="Times New Roman"/>
                  <w:szCs w:val="21"/>
                </w:rPr>
                <w:delText xml:space="preserve">        </w:delText>
              </w:r>
            </w:del>
            <w:del w:id="557" w:author="林楚舒" w:date="2019-12-03T14:15:00Z">
              <w:r>
                <w:rPr>
                  <w:szCs w:val="21"/>
                </w:rPr>
                <w:delText>额</w:delText>
              </w:r>
            </w:del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58" w:author="林楚舒" w:date="2019-12-03T14:15:00Z">
              <w:r>
                <w:rPr>
                  <w:szCs w:val="21"/>
                </w:rPr>
                <w:delText>青苗补助费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59" w:author="林楚舒" w:date="2019-12-03T14:15:00Z">
              <w:r>
                <w:rPr>
                  <w:szCs w:val="21"/>
                </w:rPr>
                <w:delText>4.5510</w:delText>
              </w:r>
            </w:del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60" w:author="林楚舒" w:date="2019-12-03T14:15:00Z">
              <w:r>
                <w:rPr>
                  <w:szCs w:val="21"/>
                </w:rPr>
                <w:delText>地上附着物补偿费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61" w:author="林楚舒" w:date="2019-12-03T14:15:00Z">
              <w:r>
                <w:rPr>
                  <w:szCs w:val="21"/>
                </w:rPr>
                <w:delText>3.0340</w:delText>
              </w:r>
            </w:del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62" w:author="林楚舒" w:date="2019-12-03T14:15:00Z">
              <w:r>
                <w:rPr>
                  <w:szCs w:val="21"/>
                </w:rPr>
                <w:delText>其他费用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63" w:author="林楚舒" w:date="2019-12-03T14:15:00Z">
              <w:r>
                <w:rPr>
                  <w:szCs w:val="21"/>
                </w:rPr>
                <w:delText>征地总费用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64" w:author="林楚舒" w:date="2019-12-03T14:15:00Z">
              <w:r>
                <w:rPr>
                  <w:szCs w:val="21"/>
                </w:rPr>
                <w:delText>101.8202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65" w:author="林楚舒" w:date="2019-12-03T14:15:00Z">
              <w:r>
                <w:rPr>
                  <w:szCs w:val="21"/>
                </w:rPr>
                <w:delText>征地费用综合标准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66" w:author="林楚舒" w:date="2019-12-03T14:15:00Z">
              <w:r>
                <w:rPr>
                  <w:szCs w:val="21"/>
                </w:rPr>
                <w:delText>275.8607</w:delText>
              </w:r>
            </w:del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67" w:author="林楚舒" w:date="2019-12-03T14:15:00Z">
              <w:r>
                <w:rPr>
                  <w:szCs w:val="21"/>
                </w:rPr>
                <w:delText>需要安置的农业人口数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68" w:author="林楚舒" w:date="2019-12-03T14:15:00Z">
              <w:r>
                <w:rPr>
                  <w:szCs w:val="21"/>
                </w:rPr>
                <w:delText>需要安置的劳动力人数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69" w:author="林楚舒" w:date="2019-12-03T14:15:00Z">
              <w:r>
                <w:rPr>
                  <w:szCs w:val="21"/>
                </w:rPr>
                <w:delText>征地前人均耕地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70" w:author="林楚舒" w:date="2019-12-03T14:15:00Z">
              <w:r>
                <w:rPr>
                  <w:szCs w:val="21"/>
                </w:rPr>
                <w:delText>征地后人均耕地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572" w:author="林楚舒" w:date="2019-12-03T14:15:00Z"/>
              </w:rPr>
            </w:pPr>
            <w:del w:id="571" w:author="林楚舒" w:date="2019-12-03T14:15:00Z">
              <w:r>
                <w:rPr>
                  <w:szCs w:val="21"/>
                </w:rPr>
                <w:delText>安</w:delText>
              </w:r>
            </w:del>
          </w:p>
          <w:p>
            <w:pPr>
              <w:pStyle w:val="Normal"/>
              <w:jc w:val="center"/>
              <w:rPr>
                <w:szCs w:val="21"/>
                <w:del w:id="574" w:author="林楚舒" w:date="2019-12-03T14:15:00Z"/>
              </w:rPr>
            </w:pPr>
            <w:del w:id="573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576" w:author="林楚舒" w:date="2019-12-03T14:15:00Z"/>
              </w:rPr>
            </w:pPr>
            <w:del w:id="575" w:author="林楚舒" w:date="2019-12-03T14:15:00Z">
              <w:r>
                <w:rPr>
                  <w:szCs w:val="21"/>
                </w:rPr>
                <w:delText>置</w:delText>
              </w:r>
            </w:del>
          </w:p>
          <w:p>
            <w:pPr>
              <w:pStyle w:val="Normal"/>
              <w:jc w:val="center"/>
              <w:rPr>
                <w:szCs w:val="21"/>
                <w:del w:id="578" w:author="林楚舒" w:date="2019-12-03T14:15:00Z"/>
              </w:rPr>
            </w:pPr>
            <w:del w:id="577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580" w:author="林楚舒" w:date="2019-12-03T14:15:00Z"/>
              </w:rPr>
            </w:pPr>
            <w:del w:id="579" w:author="林楚舒" w:date="2019-12-03T14:15:00Z">
              <w:r>
                <w:rPr>
                  <w:szCs w:val="21"/>
                </w:rPr>
                <w:delText>途</w:delText>
              </w:r>
            </w:del>
          </w:p>
          <w:p>
            <w:pPr>
              <w:pStyle w:val="Normal"/>
              <w:jc w:val="center"/>
              <w:rPr>
                <w:szCs w:val="21"/>
                <w:del w:id="582" w:author="林楚舒" w:date="2019-12-03T14:15:00Z"/>
              </w:rPr>
            </w:pPr>
            <w:del w:id="581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583" w:author="林楚舒" w:date="2019-12-03T14:15:00Z">
              <w:r>
                <w:rPr>
                  <w:szCs w:val="21"/>
                </w:rPr>
                <w:delText>径</w:delText>
              </w:r>
            </w:del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del w:id="584" w:author="林楚舒" w:date="2019-12-03T14:15:00Z">
              <w:r>
                <w:rPr>
                  <w:szCs w:val="21"/>
                </w:rPr>
                <w:delText>货币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del w:id="585" w:author="林楚舒" w:date="2019-12-03T14:15:00Z">
              <w:r>
                <w:rPr>
                  <w:szCs w:val="21"/>
                </w:rPr>
                <w:delText>支付安置补助费进行安置</w:delText>
              </w:r>
            </w:del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del w:id="586" w:author="林楚舒" w:date="2019-12-03T14:15:00Z">
              <w:r>
                <w:rPr>
                  <w:szCs w:val="21"/>
                </w:rPr>
                <w:delText>农业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del w:id="587" w:author="林楚舒" w:date="2019-12-03T14:15:00Z">
              <w:r>
                <w:rPr>
                  <w:szCs w:val="21"/>
                </w:rPr>
                <w:delText>留地安置</w:delText>
              </w:r>
            </w:del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60"/>
              <w:rPr>
                <w:rFonts w:ascii="宋体" w:hAnsi="宋体" w:cs="宋体"/>
                <w:szCs w:val="21"/>
                <w:del w:id="604" w:author="林楚舒" w:date="2019-12-03T14:15:00Z"/>
              </w:rPr>
            </w:pPr>
            <w:del w:id="588" w:author="林楚舒" w:date="2019-12-03T14:15:00Z">
              <w:r>
                <w:rPr>
                  <w:rFonts w:ascii="宋体" w:hAnsi="宋体" w:cs="宋体"/>
                  <w:szCs w:val="21"/>
                </w:rPr>
                <w:delText>该批次用地按实际征地面积的</w:delText>
              </w:r>
            </w:del>
            <w:del w:id="589" w:author="林楚舒" w:date="2019-12-03T14:15:00Z">
              <w:r>
                <w:rPr>
                  <w:rFonts w:cs="宋体" w:ascii="宋体" w:hAnsi="宋体"/>
                  <w:szCs w:val="21"/>
                </w:rPr>
                <w:delText>15</w:delText>
              </w:r>
            </w:del>
            <w:del w:id="590" w:author="林楚舒" w:date="2019-12-03T14:15:00Z">
              <w:r>
                <w:rPr>
                  <w:rFonts w:cs="宋体" w:ascii="宋体" w:hAnsi="宋体"/>
                  <w:szCs w:val="21"/>
                </w:rPr>
                <w:delText>%</w:delText>
              </w:r>
            </w:del>
            <w:del w:id="591" w:author="林楚舒" w:date="2019-12-03T14:15:00Z">
              <w:r>
                <w:rPr>
                  <w:rFonts w:ascii="宋体" w:hAnsi="宋体" w:cs="宋体"/>
                  <w:szCs w:val="21"/>
                </w:rPr>
                <w:delText>的比例安排留用地</w:delText>
              </w:r>
            </w:del>
            <w:del w:id="592" w:author="林楚舒" w:date="2019-12-03T14:15:00Z">
              <w:r>
                <w:rPr>
                  <w:rFonts w:cs="宋体" w:ascii="宋体" w:hAnsi="宋体"/>
                  <w:szCs w:val="21"/>
                </w:rPr>
                <w:delText>0.0554</w:delText>
              </w:r>
            </w:del>
            <w:del w:id="593" w:author="林楚舒" w:date="2019-12-03T14:15:00Z">
              <w:r>
                <w:rPr>
                  <w:rFonts w:ascii="宋体" w:hAnsi="宋体" w:cs="宋体"/>
                  <w:szCs w:val="21"/>
                </w:rPr>
                <w:delText>公顷，</w:delText>
              </w:r>
            </w:del>
            <w:del w:id="594" w:author="林楚舒" w:date="2019-12-03T14:15:00Z">
              <w:r>
                <w:rPr>
                  <w:rFonts w:ascii="宋体" w:hAnsi="宋体" w:cs="宋体"/>
                  <w:szCs w:val="21"/>
                </w:rPr>
                <w:delText>由</w:delText>
              </w:r>
            </w:del>
            <w:del w:id="595" w:author="林楚舒" w:date="2019-12-03T14:15:00Z">
              <w:r>
                <w:rPr>
                  <w:rFonts w:ascii="宋体" w:hAnsi="宋体" w:cs="宋体"/>
                  <w:szCs w:val="21"/>
                </w:rPr>
                <w:delText>当地人民政府在已取得合法用地手续的建设用地中安排</w:delText>
              </w:r>
            </w:del>
            <w:del w:id="596" w:author="林楚舒" w:date="2019-12-03T14:15:00Z">
              <w:r>
                <w:rPr>
                  <w:rFonts w:ascii="宋体" w:hAnsi="宋体" w:cs="宋体"/>
                  <w:szCs w:val="21"/>
                </w:rPr>
                <w:delText>（广州市</w:delText>
              </w:r>
            </w:del>
            <w:del w:id="597" w:author="林楚舒" w:date="2019-12-03T14:15:00Z">
              <w:r>
                <w:rPr>
                  <w:rFonts w:cs="宋体" w:ascii="宋体" w:hAnsi="宋体"/>
                  <w:szCs w:val="21"/>
                </w:rPr>
                <w:delText>2003</w:delText>
              </w:r>
            </w:del>
            <w:del w:id="598" w:author="林楚舒" w:date="2019-12-03T14:15:00Z">
              <w:r>
                <w:rPr>
                  <w:rFonts w:ascii="宋体" w:hAnsi="宋体" w:cs="宋体"/>
                  <w:szCs w:val="21"/>
                </w:rPr>
                <w:delText>年第五十一批次城镇建设用地，粤国土资（建）字〔</w:delText>
              </w:r>
            </w:del>
            <w:del w:id="599" w:author="林楚舒" w:date="2019-12-03T14:15:00Z">
              <w:r>
                <w:rPr>
                  <w:rFonts w:cs="宋体" w:ascii="宋体" w:hAnsi="宋体"/>
                  <w:szCs w:val="21"/>
                </w:rPr>
                <w:delText>2004</w:delText>
              </w:r>
            </w:del>
            <w:del w:id="600" w:author="林楚舒" w:date="2019-12-03T14:15:00Z">
              <w:r>
                <w:rPr>
                  <w:rFonts w:ascii="宋体" w:hAnsi="宋体" w:cs="宋体"/>
                  <w:szCs w:val="21"/>
                </w:rPr>
                <w:delText>〕</w:delText>
              </w:r>
            </w:del>
            <w:del w:id="601" w:author="林楚舒" w:date="2019-12-03T14:15:00Z">
              <w:r>
                <w:rPr>
                  <w:rFonts w:cs="宋体" w:ascii="宋体" w:hAnsi="宋体"/>
                  <w:szCs w:val="21"/>
                </w:rPr>
                <w:delText>49</w:delText>
              </w:r>
            </w:del>
            <w:del w:id="602" w:author="林楚舒" w:date="2019-12-03T14:15:00Z">
              <w:r>
                <w:rPr>
                  <w:rFonts w:ascii="宋体" w:hAnsi="宋体" w:cs="宋体"/>
                  <w:szCs w:val="21"/>
                </w:rPr>
                <w:delText>号）</w:delText>
              </w:r>
            </w:del>
            <w:del w:id="603" w:author="林楚舒" w:date="2019-12-03T14:15:00Z">
              <w:r>
                <w:rPr>
                  <w:rFonts w:ascii="宋体" w:hAnsi="宋体" w:cs="宋体"/>
                  <w:szCs w:val="21"/>
                </w:rPr>
                <w:delText>，被征地农村集体经济组织出具了留用地已落实到位的证明。</w:delText>
              </w:r>
            </w:del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606" w:author="林楚舒" w:date="2019-12-03T14:15:00Z"/>
              </w:rPr>
            </w:pPr>
            <w:del w:id="605" w:author="林楚舒" w:date="2019-12-03T14:15:00Z">
              <w:r>
                <w:rPr>
                  <w:szCs w:val="21"/>
                </w:rPr>
                <w:delText>备</w:delText>
              </w:r>
            </w:del>
          </w:p>
          <w:p>
            <w:pPr>
              <w:pStyle w:val="Normal"/>
              <w:jc w:val="center"/>
              <w:rPr>
                <w:szCs w:val="21"/>
                <w:del w:id="608" w:author="林楚舒" w:date="2019-12-03T14:15:00Z"/>
              </w:rPr>
            </w:pPr>
            <w:del w:id="607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610" w:author="林楚舒" w:date="2019-12-03T14:15:00Z"/>
              </w:rPr>
            </w:pPr>
            <w:del w:id="609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del w:id="611" w:author="林楚舒" w:date="2019-12-03T14:15:00Z">
              <w:r>
                <w:rPr>
                  <w:szCs w:val="21"/>
                </w:rPr>
                <w:delText>注</w:delText>
              </w:r>
            </w:del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  <w:del w:id="613" w:author="林楚舒" w:date="2019-12-03T14:15:00Z"/>
              </w:rPr>
            </w:pPr>
            <w:del w:id="612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spacing w:before="120" w:after="0"/>
              <w:rPr>
                <w:szCs w:val="21"/>
                <w:del w:id="615" w:author="林楚舒" w:date="2019-12-03T14:15:00Z"/>
              </w:rPr>
            </w:pPr>
            <w:del w:id="614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spacing w:before="120" w:after="0"/>
              <w:rPr>
                <w:szCs w:val="21"/>
                <w:del w:id="617" w:author="林楚舒" w:date="2019-12-03T14:15:00Z"/>
              </w:rPr>
            </w:pPr>
            <w:del w:id="616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spacing w:before="120" w:after="0"/>
              <w:rPr>
                <w:szCs w:val="21"/>
                <w:del w:id="619" w:author="林楚舒" w:date="2019-12-03T14:15:00Z"/>
              </w:rPr>
            </w:pPr>
            <w:del w:id="618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spacing w:before="120" w:after="0"/>
              <w:rPr>
                <w:szCs w:val="21"/>
                <w:del w:id="621" w:author="林楚舒" w:date="2019-12-03T14:15:00Z"/>
              </w:rPr>
            </w:pPr>
            <w:del w:id="620" w:author="林楚舒" w:date="2019-12-03T14:15:00Z">
              <w:r>
                <w:rPr>
                  <w:szCs w:val="21"/>
                </w:rPr>
              </w:r>
            </w:del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del w:id="623" w:author="林楚舒" w:date="2019-12-03T14:15:00Z"/>
        </w:rPr>
      </w:pPr>
      <w:del w:id="622" w:author="林楚舒" w:date="2019-12-03T14:15:00Z">
        <w:r>
          <w:rPr>
            <w:szCs w:val="21"/>
          </w:rPr>
          <w:delText>填表人：何慧敏</w:delText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8-11-08T11:03:00Z</cp:lastPrinted>
  <dcterms:modified xsi:type="dcterms:W3CDTF">2019-12-03T06:15:16Z</dcterms:modified>
  <cp:revision>179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