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2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6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904"/>
        <w:gridCol w:w="2087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65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65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6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65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6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三十九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26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批次用地</w:t>
            </w:r>
            <w:r>
              <w:rPr>
                <w:rFonts w:ascii="宋体" w:hAnsi="宋体" w:cs="宋体"/>
                <w:sz w:val="24"/>
                <w:szCs w:val="24"/>
              </w:rPr>
              <w:t>不涉及新增建设用地指标、农用地转用指标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del w:id="0" w:author="张毅男" w:date="2020-02-18T14:44:00Z">
        <w:r>
          <w:rPr/>
          <w:delText>欧高清</w:delText>
        </w:r>
      </w:del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新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5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.0883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3.7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FF000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2969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>
          <w:szCs w:val="21"/>
        </w:rPr>
        <w:t>填表人：</w:t>
      </w:r>
      <w:del w:id="1" w:author="张毅男" w:date="2020-02-18T14:44:00Z">
        <w:r>
          <w:rPr>
            <w:szCs w:val="21"/>
          </w:rPr>
          <w:delText>欧高清</w:delText>
        </w:r>
      </w:del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张毅男</cp:lastModifiedBy>
  <cp:lastPrinted>2018-11-08T11:03:00Z</cp:lastPrinted>
  <dcterms:modified xsi:type="dcterms:W3CDTF">2020-02-18T06:44:11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