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征地补偿安置方案</w:t>
      </w:r>
    </w:p>
    <w:p>
      <w:pPr>
        <w:pStyle w:val="Normal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实施广州市增城区石滩镇建设规划，完善城市功能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改善城市环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促进经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文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征收</w:t>
      </w:r>
      <w:r>
        <w:rPr>
          <w:rFonts w:ascii="仿宋" w:hAnsi="仿宋" w:cs="仿宋" w:eastAsia="仿宋"/>
          <w:color w:val="000000"/>
          <w:sz w:val="32"/>
          <w:szCs w:val="32"/>
        </w:rPr>
        <w:t>郑田村经济联合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郑田村</w:t>
      </w:r>
      <w:r>
        <w:rPr>
          <w:rFonts w:ascii="仿宋" w:hAnsi="仿宋" w:cs="仿宋" w:eastAsia="仿宋"/>
          <w:color w:val="000000"/>
          <w:sz w:val="32"/>
          <w:szCs w:val="32"/>
        </w:rPr>
        <w:t>伍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伍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西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西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下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上东经济合作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体土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9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华人民共和国土地管理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征收集体土地总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9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顷，征收集体土地的地类为农用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9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顷（耕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7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顷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园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顷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农用地〈不含养殖水面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1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顷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0" w:leader="none"/>
        </w:tabs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134"/>
        <w:gridCol w:w="992"/>
        <w:gridCol w:w="1134"/>
        <w:gridCol w:w="1276"/>
        <w:gridCol w:w="1134"/>
        <w:gridCol w:w="1270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土地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72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补偿标准（万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补偿标准（万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耕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水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4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5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6.5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3.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.9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2.437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9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8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0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034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农用地〈不含养殖水面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9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6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8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47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142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0.4951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43.614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（万元）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青苗补偿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27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由广州市增城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石滩镇</w:t>
      </w:r>
      <w:r>
        <w:rPr>
          <w:rFonts w:ascii="仿宋" w:hAnsi="仿宋" w:cs="仿宋" w:eastAsia="仿宋"/>
          <w:color w:val="000000"/>
          <w:sz w:val="32"/>
          <w:szCs w:val="32"/>
        </w:rPr>
        <w:t>郑田村经济联合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郑田村</w:t>
      </w:r>
      <w:r>
        <w:rPr>
          <w:rFonts w:ascii="仿宋" w:hAnsi="仿宋" w:cs="仿宋" w:eastAsia="仿宋"/>
          <w:color w:val="000000"/>
          <w:sz w:val="32"/>
          <w:szCs w:val="32"/>
        </w:rPr>
        <w:t>伍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伍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西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西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下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上东经济合作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安置措施情况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妥善安置被征地农民，切实解决被征地农民的生产生活出路，在保证货币安置落实的同时，给上述被征地农民落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培训就业等社会保障措施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确保被征地农民的原有生活水平不降低，长远生计有保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由于该用地属于本批次石滩镇郑田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95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顷用地的留用地，根据有关规定，不需预留经济发展用地，不实际支付征地补偿费用，不计提养老保障资金，详见省的留用地安置政策和被征地农民养老保障方案。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城区国土资源和规划局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4:00Z</dcterms:created>
  <dc:creator>User</dc:creator>
  <dc:description/>
  <dc:language>en-US</dc:language>
  <cp:lastModifiedBy>Administrator</cp:lastModifiedBy>
  <cp:lastPrinted>2019-02-13T10:45:00Z</cp:lastPrinted>
  <dcterms:modified xsi:type="dcterms:W3CDTF">2019-12-09T13:35:30Z</dcterms:modified>
  <cp:revision>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