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诚伯信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诚伯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其他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州市越秀区寺右新马路</w:t>
            </w:r>
            <w:r>
              <w:rPr>
                <w:rFonts w:eastAsia="宋体" w:cs="Times New Roman"/>
                <w:sz w:val="24"/>
              </w:rPr>
              <w:t>174</w:t>
            </w:r>
            <w:r>
              <w:rPr>
                <w:rFonts w:cs="Times New Roman"/>
                <w:sz w:val="24"/>
              </w:rPr>
              <w:t>号之一至三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谭杰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rPr>
            </w:pPr>
            <w:r>
              <w:rPr>
                <w:rFonts w:eastAsia="宋体" w:cs="Times New Roman"/>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互联网地图服务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lang w:eastAsia="zh-CN"/>
              </w:rPr>
              <w:t>徐晓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颜成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程成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梁玉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移动通信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潘双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地理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龚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韩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李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谢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市政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郭春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市政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王东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土木工程</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无</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1-12-20T07:11: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3CB098B4F6481FC05FF32B8697A</vt:lpwstr>
  </property>
  <property fmtid="{D5CDD505-2E9C-101B-9397-08002B2CF9AE}" pid="3" name="KSOProductBuildVer">
    <vt:lpwstr>2052-11.1.0.11115</vt:lpwstr>
  </property>
</Properties>
</file>