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Arial Unicode MS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213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壁街石壁一村、石壁三村、石壁四村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政府储备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86458.13</w:t>
      </w:r>
      <w:r>
        <w:rPr/>
        <w:t>平方米（折合</w:t>
      </w:r>
      <w:r>
        <w:rPr/>
        <w:t>129.69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          </w:t>
      </w:r>
      <w:r>
        <w:rPr/>
        <w:t>（番禺区土地开发中心联系人陈鉴潮：</w:t>
      </w:r>
      <w:r>
        <w:rPr/>
        <w:t>8464471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8-24T03:21:00Z</dcterms:modified>
  <cp:revision>2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