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Arial Unicode MS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大石街、石壁街（详见现场公告附图）。</w:t>
      </w:r>
    </w:p>
    <w:p>
      <w:pPr>
        <w:pStyle w:val="Normal"/>
        <w:rPr/>
      </w:pPr>
      <w:r>
        <w:rPr/>
        <w:t>二、拟征收土地的规划用途：南大干线（钟三路至东新高速）工程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36086.18</w:t>
      </w:r>
      <w:r>
        <w:rPr/>
        <w:t>平方米（折合</w:t>
      </w:r>
      <w:r>
        <w:rPr/>
        <w:t>354.13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/>
        <w:t>（大石街城建中心联系人李腾飞：</w:t>
      </w:r>
      <w:r>
        <w:rPr/>
        <w:t>84788460</w:t>
      </w:r>
      <w:r>
        <w:rPr/>
        <w:t>、石壁街道办事处联系人李虹：</w:t>
      </w:r>
      <w:r>
        <w:rPr/>
        <w:t>39906697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20-05-28T14:37:00Z</cp:lastPrinted>
  <dcterms:modified xsi:type="dcterms:W3CDTF">2020-05-28T06:38:00Z</dcterms:modified>
  <cp:revision>21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