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州市运通水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运通水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番禺区大龙街金禺西街</w:t>
            </w:r>
            <w:r>
              <w:rPr>
                <w:sz w:val="24"/>
              </w:rPr>
              <w:t>67</w:t>
            </w:r>
            <w:r>
              <w:rPr>
                <w:sz w:val="24"/>
              </w:rPr>
              <w:t>号</w:t>
            </w:r>
            <w:r>
              <w:rPr>
                <w:sz w:val="24"/>
              </w:rPr>
              <w:t>1815</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铃</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普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孔维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苑进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华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瑞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毅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艳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赫轲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美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羊位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左珍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敏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迅威</w:t>
            </w:r>
            <w:r>
              <w:rPr>
                <w:sz w:val="24"/>
              </w:rPr>
              <w:t>-ATS -1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32R6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JI Mavic  Air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JI Mavic  Air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w:t>
            </w: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w:t>
            </w: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运通管道非开挖修复技术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运通管网隐患排查、故障诊断于运营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运通管道检测与修复技术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2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姜厚良</cp:lastModifiedBy>
  <dcterms:modified xsi:type="dcterms:W3CDTF">2022-07-29T07:36:0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