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州市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</w:rPr>
        <w:t>8</w:t>
      </w:r>
      <w:r>
        <w:rPr>
          <w:rFonts w:eastAsia="方正小标宋简体" w:cs="黑体" w:ascii="方正小标宋简体" w:hAnsi="方正小标宋简体"/>
          <w:sz w:val="44"/>
          <w:szCs w:val="44"/>
        </w:rPr>
        <w:t>-202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住宅用地供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期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贯彻</w:t>
      </w:r>
      <w:r>
        <w:rPr>
          <w:lang w:eastAsia="zh-CN"/>
        </w:rPr>
        <w:t>落实党的十九大</w:t>
      </w:r>
      <w:r>
        <w:rPr/>
        <w:t>报告及中央经济工作会议精神，</w:t>
      </w:r>
      <w:r>
        <w:rPr/>
        <w:t>坚持“房子是用来住的，不是用来炒的”定位，加强和改进住房及用地供应管理，改善住房供求关系，稳定市场预期，促进房地产市场平稳健康发展，按照</w:t>
      </w:r>
      <w:r>
        <w:rPr/>
        <w:t>省国土资源厅的要求及</w:t>
      </w:r>
      <w:r>
        <w:rPr/>
        <w:t>市委、市政府的部署，特制定本</w:t>
      </w:r>
      <w:r>
        <w:rPr/>
        <w:t>规划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黑体" w:eastAsia="黑体"/>
        </w:rPr>
        <w:t>一、计划指标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供应总量</w:t>
      </w:r>
    </w:p>
    <w:p>
      <w:pPr>
        <w:pStyle w:val="Normal"/>
        <w:spacing w:lineRule="exact" w:line="560"/>
        <w:ind w:firstLine="640"/>
        <w:rPr/>
      </w:pPr>
      <w:r>
        <w:rPr/>
        <w:t>2018-2022</w:t>
      </w:r>
      <w:r>
        <w:rPr/>
        <w:t>年，全市计划供应住宅用地</w:t>
      </w:r>
      <w:r>
        <w:rPr/>
        <w:t>3</w:t>
      </w:r>
      <w:r>
        <w:rPr/>
        <w:t>225</w:t>
      </w:r>
      <w:r>
        <w:rPr/>
        <w:t>公顷，年平均计划供应住宅用地</w:t>
      </w:r>
      <w:r>
        <w:rPr/>
        <w:t>645</w:t>
      </w:r>
      <w:r>
        <w:rPr/>
        <w:t>公顷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土地结构</w:t>
      </w:r>
    </w:p>
    <w:p>
      <w:pPr>
        <w:pStyle w:val="Normal"/>
        <w:spacing w:lineRule="exact" w:line="560"/>
        <w:ind w:firstLine="640"/>
        <w:rPr/>
      </w:pPr>
      <w:r>
        <w:rPr/>
        <w:t>今后五年全市普通商品住宅用地计划供应</w:t>
      </w:r>
      <w:r>
        <w:rPr/>
        <w:t>2</w:t>
      </w:r>
      <w:r>
        <w:rPr/>
        <w:t>427</w:t>
      </w:r>
      <w:r>
        <w:rPr/>
        <w:t>公顷、租赁住房用地计划供应</w:t>
      </w:r>
      <w:r>
        <w:rPr/>
        <w:t>798</w:t>
      </w:r>
      <w:r>
        <w:rPr/>
        <w:t>公顷。</w:t>
      </w:r>
    </w:p>
    <w:p>
      <w:pPr>
        <w:pStyle w:val="Normal"/>
        <w:spacing w:lineRule="exact" w:line="560"/>
        <w:ind w:firstLine="643"/>
        <w:jc w:val="center"/>
        <w:rPr>
          <w:b/>
          <w:b/>
        </w:rPr>
      </w:pPr>
      <w:r>
        <w:rPr>
          <w:b/>
        </w:rPr>
        <w:t>广州市</w:t>
      </w:r>
      <w:r>
        <w:rPr>
          <w:b/>
        </w:rPr>
        <w:t>2018-2022</w:t>
      </w:r>
      <w:r>
        <w:rPr>
          <w:b/>
        </w:rPr>
        <w:t>年度住宅用地供应计划结构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</w:rPr>
        <w:t xml:space="preserve">          </w:t>
      </w:r>
      <w:r>
        <w:rPr/>
        <w:t>（单位：公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普通商品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租赁住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供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供地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5.3</w:t>
            </w: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4.7</w:t>
            </w:r>
            <w:r>
              <w:rPr/>
              <w:t>%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黑体" w:eastAsia="黑体"/>
        </w:rPr>
        <w:t>二、供应导向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确保居住用地供应，促进房地产市场平稳有序发展。</w:t>
      </w:r>
    </w:p>
    <w:p>
      <w:pPr>
        <w:pStyle w:val="Normal"/>
        <w:spacing w:lineRule="exact" w:line="560"/>
        <w:ind w:firstLine="640"/>
        <w:rPr/>
      </w:pPr>
      <w:r>
        <w:rPr/>
        <w:t>结合我市目前土地市场的情况，及时做好市场跟踪、分析和预判，</w:t>
      </w:r>
      <w:r>
        <w:rPr/>
        <w:t>继续</w:t>
      </w:r>
      <w:r>
        <w:rPr/>
        <w:t>灵活采取</w:t>
      </w:r>
      <w:r>
        <w:rPr>
          <w:rFonts w:eastAsia="Times New Roman"/>
        </w:rPr>
        <w:t xml:space="preserve"> </w:t>
      </w:r>
      <w:r>
        <w:rPr/>
        <w:t>“限房价、竞地价”、“限地价、竞房价”、超过溢价率一定比例后现房销售或竞自持面积</w:t>
      </w:r>
      <w:r>
        <w:rPr/>
        <w:t>、</w:t>
      </w:r>
      <w:r>
        <w:rPr>
          <w:rFonts w:ascii="仿宋_GB2312" w:hAnsi="仿宋_GB2312"/>
        </w:rPr>
        <w:t>“招标挂牌复合式出让”</w:t>
      </w:r>
      <w:r>
        <w:rPr/>
        <w:t>等多种方式</w:t>
      </w:r>
      <w:r>
        <w:rPr>
          <w:rFonts w:ascii="仿宋_GB2312" w:hAnsi="仿宋_GB2312"/>
        </w:rPr>
        <w:t>出让</w:t>
      </w:r>
      <w:r>
        <w:rPr>
          <w:rFonts w:ascii="仿宋_GB2312" w:hAnsi="仿宋_GB2312"/>
        </w:rPr>
        <w:t>商品住宅用地</w:t>
      </w:r>
      <w:r>
        <w:rPr>
          <w:rFonts w:ascii="仿宋_GB2312" w:hAnsi="仿宋_GB2312"/>
        </w:rPr>
        <w:t>，</w:t>
      </w:r>
      <w:r>
        <w:rPr/>
        <w:t>防止出现区域性总价、土地或楼面单价新高等</w:t>
      </w:r>
      <w:r>
        <w:rPr/>
        <w:t>扰乱市场预期</w:t>
      </w:r>
      <w:r>
        <w:rPr/>
        <w:t>。在保证房地产开发用地平稳供应的情况下，优先安排</w:t>
      </w:r>
      <w:r>
        <w:rPr/>
        <w:t>保障性住房、</w:t>
      </w:r>
      <w:r>
        <w:rPr/>
        <w:t>租赁住房用地，加大普通商品住房用地供应，</w:t>
      </w:r>
      <w:r>
        <w:rPr/>
        <w:t>合理引导住房消费，促进房地产市场健康平稳发展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完善住房体系建设，满足多层次住房需求。</w:t>
      </w:r>
    </w:p>
    <w:p>
      <w:pPr>
        <w:pStyle w:val="Normal"/>
        <w:spacing w:lineRule="exact" w:line="560"/>
        <w:ind w:firstLine="640"/>
        <w:rPr/>
      </w:pPr>
      <w:r>
        <w:rPr/>
        <w:t>坚持“房子是用来住的，不是用来炒的”定位，</w:t>
      </w:r>
      <w:r>
        <w:rPr/>
        <w:t>优化完善住宅用地供应结构，</w:t>
      </w:r>
      <w:r>
        <w:rPr>
          <w:rFonts w:ascii="仿宋_GB2312" w:hAnsi="仿宋_GB2312"/>
        </w:rPr>
        <w:t>构建租</w:t>
      </w:r>
      <w:r>
        <w:rPr>
          <w:rFonts w:ascii="仿宋_GB2312" w:hAnsi="仿宋_GB2312"/>
        </w:rPr>
        <w:t>购</w:t>
      </w:r>
      <w:r>
        <w:rPr>
          <w:rFonts w:ascii="仿宋_GB2312" w:hAnsi="仿宋_GB2312"/>
        </w:rPr>
        <w:t>并举的住房供应体系</w:t>
      </w:r>
      <w:r>
        <w:rPr/>
        <w:t>。未来五年全市保障性住房以公租房为主，并结合各区发展特点，提供一定规模的人才公寓。同时，探索以政府统筹使用部分“城中村”改造村民复建安置房，加大公租房供应力度；</w:t>
      </w:r>
      <w:r>
        <w:rPr/>
        <w:t>开展利用集体建设用地建设租赁住房试点工作，</w:t>
      </w:r>
      <w:r>
        <w:rPr/>
        <w:t>鼓励房地产开发企业自持商品房，以出租方式供应市场，增加租赁住房有效供应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优化住宅用地供应空间结构，合理规划城市布局。</w:t>
      </w:r>
    </w:p>
    <w:p>
      <w:pPr>
        <w:pStyle w:val="Normal"/>
        <w:spacing w:lineRule="exact" w:line="560"/>
        <w:ind w:firstLine="640"/>
        <w:rPr/>
      </w:pPr>
      <w:r>
        <w:rPr/>
        <w:t>内环以内以普通商品住房用地为主；为保护空间肌理、缓解老城压力，主要供应存量住宅用地。内环与外环之间以普通商品住房用地为主；为疏解高密度人口，适量供应住宅用地。外环与北二环</w:t>
      </w:r>
      <w:r>
        <w:rPr/>
        <w:t>-</w:t>
      </w:r>
      <w:r>
        <w:rPr/>
        <w:t>东二环</w:t>
      </w:r>
      <w:r>
        <w:rPr/>
        <w:t>-</w:t>
      </w:r>
      <w:r>
        <w:rPr/>
        <w:t>广明高速之间以普通商品住房用地、</w:t>
      </w:r>
      <w:r>
        <w:rPr/>
        <w:t>保障性住房、</w:t>
      </w:r>
      <w:r>
        <w:rPr/>
        <w:t>租赁住房用地为主；作为城市拓展的主要区域，未来应加大供应住宅用地。地铁</w:t>
      </w:r>
      <w:r>
        <w:rPr/>
        <w:t>9</w:t>
      </w:r>
      <w:r>
        <w:rPr/>
        <w:t>号线、</w:t>
      </w:r>
      <w:r>
        <w:rPr/>
        <w:t>14</w:t>
      </w:r>
      <w:r>
        <w:rPr/>
        <w:t>号线、</w:t>
      </w:r>
      <w:r>
        <w:rPr/>
        <w:t>21</w:t>
      </w:r>
      <w:r>
        <w:rPr/>
        <w:t>号线、</w:t>
      </w:r>
      <w:r>
        <w:rPr/>
        <w:t>4</w:t>
      </w:r>
      <w:r>
        <w:rPr/>
        <w:t>号线形成的四个放射轴线两侧以普通商品住房、</w:t>
      </w:r>
      <w:r>
        <w:rPr/>
        <w:t>保障性住房、</w:t>
      </w:r>
      <w:r>
        <w:rPr/>
        <w:t>租赁住房用地为主；依托便捷的轨道交通，该区域为中心城区与外围联动发展的重要空间载体，相应增加住宅用地供应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cs="黑体" w:eastAsia="黑体"/>
        </w:rPr>
        <w:t>三、保障措施</w:t>
      </w:r>
    </w:p>
    <w:p>
      <w:pPr>
        <w:pStyle w:val="Normal"/>
        <w:spacing w:lineRule="exact" w:line="560"/>
        <w:ind w:firstLine="640"/>
        <w:rPr/>
      </w:pPr>
      <w:r>
        <w:rPr/>
        <w:t>（一）明确任务目标和职责分工，落实住宅用地供应计划。市级土地储备机构加强与各区政府、土地储备机构的工作衔接，加大协调力度，确保用地供应按计划完成；市国土规划委负责协调解决计划执行中出现的问题，定期向市政府报告执行情况。</w:t>
      </w:r>
    </w:p>
    <w:p>
      <w:pPr>
        <w:pStyle w:val="Normal"/>
        <w:spacing w:lineRule="exact" w:line="560"/>
        <w:ind w:firstLine="640"/>
        <w:rPr/>
      </w:pPr>
      <w:r>
        <w:rPr/>
        <w:t>（二）加大土地储备力度，形成有效供给。通过引入多元主体参与、优化投资管理方式等方法，努力做大我市土地储备规模；同时，通过完善储备机构建设，形成市、区、镇（街）合力推进土地储备的工作格局，为城市发展提供有力用地保障，确保</w:t>
      </w:r>
      <w:r>
        <w:rPr/>
        <w:t>年度</w:t>
      </w:r>
      <w:r>
        <w:rPr/>
        <w:t>土地供给量平稳合理。</w:t>
      </w:r>
    </w:p>
    <w:p>
      <w:pPr>
        <w:pStyle w:val="Normal"/>
        <w:spacing w:lineRule="exact" w:line="560"/>
        <w:ind w:firstLine="640"/>
        <w:rPr/>
      </w:pPr>
      <w:r>
        <w:rPr/>
        <w:t>（三）完善土地供应制度，有序推进土地供应。结合我市商品住房库存消化周期情况，适时调整住宅用地供应规模、结构和时序，达到稳定市场预期目的，及时适应居民住房新需求及房地产市场发展新形势。</w:t>
      </w:r>
    </w:p>
    <w:p>
      <w:pPr>
        <w:pStyle w:val="Normal"/>
        <w:spacing w:lineRule="exact" w:line="560"/>
        <w:ind w:firstLine="640"/>
        <w:rPr/>
      </w:pPr>
      <w:r>
        <w:rPr/>
        <w:t>本</w:t>
      </w:r>
      <w:r>
        <w:rPr/>
        <w:t>规划</w:t>
      </w:r>
      <w:r>
        <w:rPr/>
        <w:t>自公布之日起执行。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6:00Z</dcterms:created>
  <dc:creator>王艳1502699994374</dc:creator>
  <dc:description/>
  <dc:language>en-US</dc:language>
  <cp:lastModifiedBy>NTKO</cp:lastModifiedBy>
  <dcterms:modified xsi:type="dcterms:W3CDTF">2023-06-13T03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