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六十六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8186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818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818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1536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1536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1536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665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省级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818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3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3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3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2534.40 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1753135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3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3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534.4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.300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杨方莉</cp:lastModifiedBy>
  <cp:lastPrinted>2022-08-24T10:26:00Z</cp:lastPrinted>
  <dcterms:modified xsi:type="dcterms:W3CDTF">2023-12-28T08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