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十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6.476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5.840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6.476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3.866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40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38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73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5.84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3.8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58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58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5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921.8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679034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58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5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921.8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6.049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2-08-24T10:26:00Z</cp:lastPrinted>
  <dcterms:modified xsi:type="dcterms:W3CDTF">2023-12-28T09:0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