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三十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626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6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6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6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6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6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62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62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43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15458801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6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43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13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cp:lastPrinted>2022-08-24T10:26:00Z</cp:lastPrinted>
  <dcterms:modified xsi:type="dcterms:W3CDTF">2023-09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