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八十五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8837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883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883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73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08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2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8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08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08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1083.6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726090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308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1083.6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20.62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12-15T16:01:00Z</cp:lastPrinted>
  <dcterms:modified xsi:type="dcterms:W3CDTF">2024-01-2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