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二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505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492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492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492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69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49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4.4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69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69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2498.4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547682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69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2498.4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5.148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1111</cp:lastModifiedBy>
  <cp:lastPrinted>2022-12-15T16:01:00Z</cp:lastPrinted>
  <dcterms:modified xsi:type="dcterms:W3CDTF">2024-01-26T06:09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