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华阳测绘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华阳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东环街番禺大道北</w:t>
            </w:r>
            <w:r>
              <w:rPr>
                <w:sz w:val="24"/>
              </w:rPr>
              <w:t>555</w:t>
            </w:r>
            <w:r>
              <w:rPr>
                <w:sz w:val="24"/>
              </w:rPr>
              <w:t>号番禺节能科技园内天安科技产业大夏</w:t>
            </w:r>
            <w:r>
              <w:rPr>
                <w:sz w:val="24"/>
              </w:rPr>
              <w:t>2</w:t>
            </w:r>
            <w:r>
              <w:rPr>
                <w:sz w:val="24"/>
              </w:rPr>
              <w:t>座</w:t>
            </w:r>
            <w:r>
              <w:rPr>
                <w:sz w:val="24"/>
              </w:rPr>
              <w:t>308</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庞林保</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庞林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成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高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明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欣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全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汉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GNSS GS08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GNSS GS08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GNSS GS08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DP-Smart</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peedtech S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建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图件编绘及辅助建库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门市江海区农村地籍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门市江海区外海和江南片区进行地形修量补测、对各农村宅基地进行资料补充调查、界址签章、数据整理和入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8-08-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9.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广东省国土资源测绘院</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4-03-14T21:21: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