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52769610"/>
            <w:bookmarkEnd w:id="0"/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建设工程质量安全检测中心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评估和治理工程勘查设计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祝雯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正高级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谢小荣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正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白云区白云大道北</w:t>
            </w:r>
            <w:r>
              <w:rPr>
                <w:bCs/>
                <w:sz w:val="21"/>
                <w:szCs w:val="21"/>
              </w:rPr>
              <w:t>833</w:t>
            </w:r>
            <w:r>
              <w:rPr>
                <w:bCs/>
                <w:sz w:val="21"/>
                <w:szCs w:val="21"/>
              </w:rPr>
              <w:t>号一、三、四层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44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26095308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26095210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tcc@gibs.com.cn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白云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11721900682K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0"/>
                <w:szCs w:val="20"/>
              </w:rPr>
              <w:t>有职业健康安全管理体系认证证书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20"/>
                <w:szCs w:val="20"/>
              </w:rPr>
              <w:t>有质量管理体系认证证书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4-04-02T07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