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一百三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2846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284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284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284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28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28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‬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  <w:tab w:val="center" w:pos="704" w:leader="none"/>
              </w:tabs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Tnianj</cp:lastModifiedBy>
  <cp:lastPrinted>2022-08-24T10:26:00Z</cp:lastPrinted>
  <dcterms:modified xsi:type="dcterms:W3CDTF">2024-01-18T07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CBA1D5914D099A8F195326B507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