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41"/>
      </w:tblGrid>
      <w:tr>
        <w:trPr>
          <w:trHeight w:val="169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93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176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243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274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243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24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23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250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265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24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269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10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271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日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4-25T07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