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60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林业生态保护修复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编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础地理信息及档案利用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2-03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