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二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7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3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1204949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8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枳言</cp:lastModifiedBy>
  <cp:lastPrinted>2024-05-29T15:23:00Z</cp:lastPrinted>
  <dcterms:modified xsi:type="dcterms:W3CDTF">2024-06-24T02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FB9E04F84381B7CB6F418EEC61B9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