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26"/>
        <w:gridCol w:w="978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二十六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006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980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980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980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98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9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11-27T10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