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年度第十四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249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62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6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6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6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6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6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6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cp:lastPrinted>2024-05-29T15:23:00Z</cp:lastPrinted>
  <dcterms:modified xsi:type="dcterms:W3CDTF">2024-08-26T08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1FB9E04F84381B7CB6F418EEC61B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