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三十二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220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2167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216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959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110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918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074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362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05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19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21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1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0747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244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2447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2355596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8.851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4-05-29T15:23:00Z</cp:lastPrinted>
  <dcterms:modified xsi:type="dcterms:W3CDTF">2024-12-20T08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10314</vt:lpwstr>
  </property>
</Properties>
</file>