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二十五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7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绝世倾城老板娘</cp:lastModifiedBy>
  <cp:lastPrinted>2024-05-29T15:23:00Z</cp:lastPrinted>
  <dcterms:modified xsi:type="dcterms:W3CDTF">2025-01-03T0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FB9E04F84381B7CB6F418EEC61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liZjc2YTFiODcwNTVkZGMwM2Q1ZGE0MTQ0N2I2ZWEiLCJ1c2VySWQiOiIzNDI1NDgzMDUifQ==</vt:lpwstr>
  </property>
  <property fmtid="{D5CDD505-2E9C-101B-9397-08002B2CF9AE}" pid="5" name="commondata">
    <vt:lpwstr>commondata</vt:lpwstr>
  </property>
</Properties>
</file>