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一百二十四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1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01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42477041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0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wxwanyi</cp:lastModifiedBy>
  <cp:lastPrinted>2024-05-29T15:23:00Z</cp:lastPrinted>
  <dcterms:modified xsi:type="dcterms:W3CDTF">2025-02-12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FmNmI0NjkyZWU1MDE0YTNkNDgyZWQ3Y2M5YzNkOTIiLCJ1c2VySWQiOiI2NTIzNTM3MzcifQ==</vt:lpwstr>
  </property>
</Properties>
</file>