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教育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影响评价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固体废物污染环境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噪声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水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海洋环境保护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大气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噪声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固体废物污染环境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放射性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水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海洋环境保护法》、《大气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噪声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固体废物污染环境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放射性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影响评价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水污染防治法》、《海洋环境保护法》、《大气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噪声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固体废物污染环境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放射性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水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海洋环境保护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噪声污染防治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处罚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行政处罚法》、《</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eastAsia="仿宋_GB2312;仿宋"/>
                <w:bCs/>
                <w:color w:val="000000"/>
                <w:sz w:val="18"/>
                <w:szCs w:val="18"/>
              </w:rPr>
              <w:t>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受灾群众姓名、受灾情况、拟救助金额、监督举报电话）                                         过渡期生活救助对象确定（受灾群众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受灾群众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中华人民共和国</w:t>
            </w: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TH</cp:lastModifiedBy>
  <cp:lastPrinted>2019-12-13T09:49:00Z</cp:lastPrinted>
  <dcterms:modified xsi:type="dcterms:W3CDTF">2025-02-26T03:27:19Z</dcterms:modified>
  <cp:revision>4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C34D3DD6945429A515ADFFD1C0C57_12</vt:lpwstr>
  </property>
  <property fmtid="{D5CDD505-2E9C-101B-9397-08002B2CF9AE}" pid="3" name="KSOProductBuildVer">
    <vt:lpwstr>2052-12.1.0.20305</vt:lpwstr>
  </property>
  <property fmtid="{D5CDD505-2E9C-101B-9397-08002B2CF9AE}" pid="4" name="KSOTemplateDocerSaveRecord">
    <vt:lpwstr>eyJoZGlkIjoiMjhhOWZjMTUxMzAzYmVlNDZiMzIyMWVkMGYxMzRkNjkiLCJ1c2VySWQiOiI1OTY4ODUyMDkifQ==</vt:lpwstr>
  </property>
</Properties>
</file>