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五十四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10.5241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60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60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5.739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349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728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32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74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11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5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6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3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32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04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049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3238334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53.3372‬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杨方莉</cp:lastModifiedBy>
  <cp:lastPrinted>2024-05-29T15:23:00Z</cp:lastPrinted>
  <dcterms:modified xsi:type="dcterms:W3CDTF">2025-03-07T03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56BC76B8B476F8FC6B996F602338A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