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14.433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13.707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13.707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13.707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13.70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13.7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10-22T16:00:00Z</cp:lastPrinted>
  <dcterms:modified xsi:type="dcterms:W3CDTF">2025-03-06T03:36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