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云启勘测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</w:rPr>
              <w:t>地质灾害治理工程</w:t>
            </w:r>
            <w:r>
              <w:rPr>
                <w:sz w:val="21"/>
                <w:szCs w:val="21"/>
                <w:lang w:eastAsia="zh-CN"/>
              </w:rPr>
              <w:t>施工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宋体;方正书宋_GBK"/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程晓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eastAsia="zh-CN"/>
              </w:rPr>
              <w:t>初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汤书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黄埔区斗塘路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  <w:lang w:eastAsia="zh-CN"/>
              </w:rPr>
              <w:t>自编二栋</w:t>
            </w:r>
            <w:r>
              <w:rPr>
                <w:bCs/>
                <w:sz w:val="21"/>
                <w:szCs w:val="21"/>
                <w:lang w:val="en-US" w:eastAsia="zh-CN"/>
              </w:rPr>
              <w:t>502-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40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45268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452684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yqkcsj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民营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eastAsia="zh-CN"/>
              </w:rPr>
              <w:t>广州市黄埔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91440101MA59PQ036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eastAsia="zh-CN"/>
              </w:rPr>
              <w:t>其他设备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职业健康安全管理体系认证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证书编号：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ZYC23S00040R1S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质量管理体系认证</w:t>
            </w: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证书编号：</w:t>
            </w: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ZYC23Q00075R1S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0:00Z</dcterms:created>
  <dc:creator>Administrator</dc:creator>
  <dc:description/>
  <dc:language>en-US</dc:language>
  <cp:lastModifiedBy>地质矿产管理处收发员</cp:lastModifiedBy>
  <dcterms:modified xsi:type="dcterms:W3CDTF">2025-04-08T18:16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