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州市规划和自然资源局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惠企利民“特诊”窗口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5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7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9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121"/>
        <w:gridCol w:w="4938"/>
      </w:tblGrid>
      <w:tr>
        <w:trPr>
          <w:trHeight w:val="1134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7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7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百千万工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”和乡村振兴项目</w:t>
            </w:r>
          </w:p>
        </w:tc>
      </w:tr>
      <w:tr>
        <w:trPr>
          <w:trHeight w:val="7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7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20"/>
        <w:gridCol w:w="4941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建档案查询利用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国土空间规划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、开发利用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区政府土地储备业务、国土空间规划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管理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条件核实、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区政府土地储备业务、国土空间规划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管理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条件核实、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测绘管理、名城保护和交通市政管理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建档案查询利用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20"/>
        <w:gridCol w:w="4943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20"/>
        <w:gridCol w:w="4945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、测绘管理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执法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编制、名城保护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审批服务和政策法规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执法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、测绘管理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120"/>
        <w:gridCol w:w="4947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、建筑规划管理、交通和市政设施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、测绘管理</w:t>
            </w:r>
          </w:p>
        </w:tc>
      </w:tr>
      <w:tr>
        <w:trPr>
          <w:trHeight w:val="73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名城保护、耕地保护</w:t>
            </w:r>
          </w:p>
        </w:tc>
      </w:tr>
      <w:tr>
        <w:trPr>
          <w:trHeight w:val="73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土地整备、城市更新规划</w:t>
            </w:r>
          </w:p>
        </w:tc>
      </w:tr>
      <w:tr>
        <w:trPr>
          <w:trHeight w:val="73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质矿产</w:t>
            </w:r>
          </w:p>
        </w:tc>
      </w:tr>
      <w:tr>
        <w:trPr>
          <w:trHeight w:val="73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、用途管制</w:t>
            </w:r>
          </w:p>
        </w:tc>
      </w:tr>
      <w:tr>
        <w:trPr>
          <w:trHeight w:val="73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、建筑规划管理、交通和市政设施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、测绘管理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120"/>
        <w:gridCol w:w="4949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审批服务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审批服务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科技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信息及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测绘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管理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然资源调查监测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旧村庄改造管理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片区改造（含旧厂房改造）管理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林业管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、林业生态保护修复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然资源行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执法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120"/>
        <w:gridCol w:w="4951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总体规划与名城保护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林业和海洋资源管理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规划管理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惠企利民服务窗口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20"/>
        <w:gridCol w:w="4952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和村庄规划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调查和测绘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林业管理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20"/>
        <w:gridCol w:w="4952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和村庄规划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和市政设施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出让金评估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20"/>
        <w:gridCol w:w="4952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地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然资源登记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然资源监测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测绘管理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20"/>
        <w:gridCol w:w="4952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出让金评估、测绘和数据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、土地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、国土空间总体规划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、土地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、国土空间总体规划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执法、耕地保护和村庄规划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20"/>
        <w:gridCol w:w="4952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执法和地质矿产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和村庄规划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6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liangzhiyong</cp:lastModifiedBy>
  <dcterms:modified xsi:type="dcterms:W3CDTF">2025-04-24T03:0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2.8.2.17134</vt:lpwstr>
  </property>
  <property fmtid="{D5CDD505-2E9C-101B-9397-08002B2CF9AE}" pid="4" name="commondata">
    <vt:lpwstr>commondata</vt:lpwstr>
  </property>
</Properties>
</file>