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方正书宋_GBK"/>
          <w:b/>
          <w:b/>
          <w:kern w:val="0"/>
          <w:sz w:val="44"/>
          <w:szCs w:val="44"/>
        </w:rPr>
      </w:pPr>
      <w:r>
        <w:rPr>
          <w:rFonts w:cs="宋体;方正书宋_GBK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仿宋_GB2312;方正仿宋_GBK" w:hAnsi="仿宋_GB2312;方正仿宋_GBK" w:eastAsia="仿宋_GB2312;方正仿宋_GBK" w:cs="Times New Roman;DejaVu Sans"/>
          <w:b/>
          <w:b/>
          <w:kern w:val="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一、考生应持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面试准考证（报名系统打印）、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本人有效身份证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原件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按规定时间到达面试考点候考室，并在面试前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30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分钟抽签确定面试顺序。考生不在规定时间内到达面试候考室的，视为放弃面试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二、考生所携带的通讯工具和音频、视频发射、接收设备须关闭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电源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后交工作人员统一保管，考完离场时领回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四、考生报到后，工作人员按分组组织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五、面试开始后，工作人员按抽签顺序逐一引导考生进入面试室面试。考生须遵守面试纪律，自觉听从工作人员的安排，保持考场安静，不得随意离开候考室。需上洗手间的，应告知工作人员并由工作人员陪同前往。候考考生需离开考场的，应书面提出申请，经考场主考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官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同意后按弃考处理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六、考生必须以普通话回答考官提问。面试过程中按照试题要求回答问题，不得回答与考试无关的内容，不得暗示或透露个人信息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九、考生应接受现场工作人员的管理，对违反面试纪律，面试组织单位将取消考生的面试资格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十、考生面试后，应保持通讯畅通，留意体检通知，注意安排好自己的日程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eastAsia="仿宋_GB2312;方正仿宋_GBK" w:cs="Times New Roman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;DejaVu Sans" w:hAnsi="Times New Roman;DejaVu Sans" w:cs="Times New Roman;DejaVu Sans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3:50:00Z</dcterms:created>
  <dc:creator>叶春霞</dc:creator>
  <dc:description/>
  <dc:language>en-US</dc:language>
  <cp:lastModifiedBy>abc</cp:lastModifiedBy>
  <cp:lastPrinted>2023-05-18T00:47:00Z</cp:lastPrinted>
  <dcterms:modified xsi:type="dcterms:W3CDTF">2025-05-08T17:4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BB4DAA2944C62A587B5947A45188E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