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4"/>
                <w:szCs w:val="24"/>
                <w:u w:val="none"/>
                <w:lang w:val="en-US" w:eastAsia="zh-CN" w:bidi="ar-SA"/>
              </w:rPr>
              <w:t>广东省水文环境地质调查中心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徐晓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王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  <w:t>广州市天河区广州大道北</w:t>
            </w:r>
            <w:r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  <w:t>743</w:t>
            </w:r>
            <w:r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5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020</w:t>
            </w:r>
            <w:r>
              <w:rPr>
                <w:bCs/>
                <w:sz w:val="21"/>
                <w:szCs w:val="21"/>
                <w:lang w:val="en-US" w:eastAsia="zh-CN"/>
              </w:rPr>
              <w:t>-8763881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020-</w:t>
            </w:r>
            <w:r>
              <w:rPr>
                <w:bCs/>
                <w:sz w:val="21"/>
                <w:szCs w:val="21"/>
                <w:lang w:val="en-US" w:eastAsia="zh-CN"/>
              </w:rPr>
              <w:t>87637204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skyhtk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天河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440000065180882U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职业健康安全管理体系符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GB/T 4501-2020/ISO 45001:2018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标准，获得中鉴认证有限责任公司颁发的职业健康安全管理体系认证</w:t>
            </w:r>
            <w:bookmarkStart w:id="1" w:name="OLE_LINK1"/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证书</w:t>
            </w:r>
            <w:bookmarkEnd w:id="1"/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（编号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:0070024S51688R6M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质量管理体系符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GB/T 19001-2016/ISO 9001:2015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标准，获得中鉴认证有限责任公司颁发的质量管理体系认证证书（编号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:0070024Q52602R6M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0:00Z</dcterms:created>
  <dc:creator>Administrator</dc:creator>
  <dc:description/>
  <dc:language>en-US</dc:language>
  <cp:lastModifiedBy>地质矿产管理处收发员</cp:lastModifiedBy>
  <dcterms:modified xsi:type="dcterms:W3CDTF">2025-05-20T13:00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