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国标黑体" w:hAnsi="国标黑体" w:eastAsia="国标黑体" w:cs="国标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国标黑体" w:hAnsi="国标黑体" w:cs="国标黑体" w:eastAsia="国标黑体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国标黑体" w:cs="国标黑体" w:ascii="国标黑体" w:hAnsi="国标黑体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;DejaVu Sans" w:hAnsi="Times New Roman;DejaVu Sans" w:eastAsia="方正小标宋简体" w:cs="方正小标宋简体"/>
          <w:sz w:val="44"/>
          <w:szCs w:val="52"/>
          <w:lang w:eastAsia="zh-CN"/>
        </w:rPr>
      </w:pPr>
      <w:r>
        <w:rPr>
          <w:rFonts w:ascii="Times New Roman;DejaVu Sans" w:hAnsi="Times New Roman;DejaVu Sans" w:cs="方正小标宋简体" w:eastAsia="方正小标宋简体"/>
          <w:sz w:val="44"/>
          <w:szCs w:val="52"/>
          <w:lang w:eastAsia="zh-CN"/>
        </w:rPr>
        <w:t>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40"/>
          <w:lang w:eastAsia="zh-CN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40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40"/>
        </w:rPr>
        <w:t>一、考生应持本人有效身份证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40"/>
          <w:lang w:eastAsia="zh-CN"/>
        </w:rPr>
        <w:t>原件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40"/>
        </w:rPr>
        <w:t>按规定时间到达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40"/>
          <w:lang w:eastAsia="zh-CN"/>
        </w:rPr>
        <w:t>考核报到地点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40"/>
        </w:rPr>
        <w:t>，并在考核前</w:t>
      </w:r>
      <w:r>
        <w:rPr>
          <w:rFonts w:eastAsia="仿宋_GB2312;方正仿宋_GBK" w:cs="仿宋_GB2312;方正仿宋_GBK" w:ascii="Times New Roman;DejaVu Sans" w:hAnsi="Times New Roman;DejaVu Sans"/>
          <w:sz w:val="32"/>
          <w:szCs w:val="40"/>
        </w:rPr>
        <w:t>30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40"/>
        </w:rPr>
        <w:t>分钟抽签确定考核顺序。考生不在规定时间内完成报到的，视为放弃考核；对证件携带不齐的，取消考核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40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40"/>
        </w:rPr>
        <w:t>二、考生所携带的通讯工具和音频、视频发射、接收设备须关闭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40"/>
          <w:lang w:eastAsia="zh-CN"/>
        </w:rPr>
        <w:t>电源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40"/>
        </w:rPr>
        <w:t>后交工作人员统一保管，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40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40"/>
        </w:rPr>
        <w:t>三、考生不得穿制服或有明显文字或图案标识的服装参加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40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40"/>
        </w:rPr>
        <w:t>四、考生报到后应有序进场，不聚集聊天。工作人员按分组组织抽签，决定考核的先后顺序，考生应按抽签确定的考核顺序进行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40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40"/>
          <w:lang w:eastAsia="zh-CN"/>
        </w:rPr>
        <w:t>五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40"/>
        </w:rPr>
        <w:t>、考核开始后，工作人员按抽签顺序逐一引导考生进入考核室考核。考生须遵守考核纪律，自觉听从工作人员的安排，保持考场安静，不得随意离开候考室。需上洗手间的，应告知工作人员并由工作人员陪同前往。候考考生需离开考场的，应书面提出申请，经考场主考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40"/>
          <w:lang w:eastAsia="zh-CN"/>
        </w:rPr>
        <w:t>官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40"/>
        </w:rPr>
        <w:t>同意后按弃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40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40"/>
        </w:rPr>
        <w:t>六、考生必须以普通话回答考官提问。考核过程中按照试题要求回答问题，不得回答与考试无关的内容，不能以任何方式向考官或工作人员透露本人姓名、身份证号、工作单位及任何家庭和社会背景等信息，违者将取消考核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40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40"/>
        </w:rPr>
        <w:t>七、考核结束后，考生到候分室等候，待考核成绩统计完毕，签收考核成绩回执后离开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40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40"/>
        </w:rPr>
        <w:t>八、进入考核室的考生须带齐随身物品，考核完毕取得成绩回执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40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40"/>
        </w:rPr>
        <w:t>九、考生应接受现场工作人员的管理，对违反考核纪律，考核组织单位将取消考生的考核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40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40"/>
        </w:rPr>
        <w:t>十、考生考核后，应保持通讯畅通，留意体检通知，注意安排好自己的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40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40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国标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;DejaVu Sans" w:hAnsi="Times New Roman;DejaVu Sans" w:eastAsia="仿宋_GB2312;方正仿宋_GBK" w:cs="Times New Roman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;DejaVu Sans" w:hAnsi="Times New Roman;DejaVu Sans" w:cs="Times New Roman;DejaVu Sans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23:50:00Z</dcterms:created>
  <dc:creator>叶春霞</dc:creator>
  <dc:description/>
  <dc:language>en-US</dc:language>
  <cp:lastModifiedBy>abc</cp:lastModifiedBy>
  <cp:lastPrinted>2023-05-19T00:47:00Z</cp:lastPrinted>
  <dcterms:modified xsi:type="dcterms:W3CDTF">2025-06-19T10:4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BB4DAA2944C62A587B5947A45188E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