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82"/>
        <w:gridCol w:w="922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三十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9777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45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45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381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2649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380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3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799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0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44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2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83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932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193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33335262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1.409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6-19T19:15:00Z</cp:lastPrinted>
  <dcterms:modified xsi:type="dcterms:W3CDTF">2025-01-03T09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2881A7CF437891639FE9E3904B03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