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三十八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55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0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徐振艺</cp:lastModifiedBy>
  <cp:lastPrinted>2024-05-29T15:23:00Z</cp:lastPrinted>
  <dcterms:modified xsi:type="dcterms:W3CDTF">2025-02-18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1FB9E04F84381B7CB6F418EEC61B9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