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34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10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3.01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919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3.01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919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22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229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3.0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3.0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229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231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2.231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</w:rPr>
              <w:t>44000020241388381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62.487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Xz123。</cp:lastModifiedBy>
  <cp:lastPrinted>2024-06-26T14:34:00Z</cp:lastPrinted>
  <dcterms:modified xsi:type="dcterms:W3CDTF">2025-05-29T01:3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