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）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广东省人民政府关于广州市天河区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批次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城镇建设用地（低效用地）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天河区人民政府关于申请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镇</w:t>
      </w:r>
      <w:r>
        <w:rPr>
          <w:rFonts w:ascii="Times New Roman" w:hAnsi="Times New Roman" w:cs="Times New Roman" w:eastAsia="仿宋_GB2312"/>
          <w:sz w:val="32"/>
          <w:szCs w:val="32"/>
        </w:rPr>
        <w:t>建设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低效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土地征收的请示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穗天府报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相关材料已通过审核。根据《中华人民共和国土地管理法》第四十五、四十六条，</w:t>
      </w:r>
      <w:r>
        <w:rPr>
          <w:rFonts w:ascii="Times New Roman" w:hAnsi="Times New Roman" w:cs="Times New Roman" w:eastAsia="仿宋_GB231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40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城镇建设用地，即同意你市将天河区棠下街棠东股份合作经济联社、棠下街棠下股份合作经济联社属下的集体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40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征收为国有建设用地。上述批准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40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由当地人民政府依法依规供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土地管理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有关规定，严格履行征地批后实施程序，及时足额支付补偿费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排被征地农民的社会保障费用，落实安置措施，妥善解决好被征地农民的生产和生活</w:t>
      </w:r>
      <w:r>
        <w:rPr>
          <w:rFonts w:ascii="Times New Roman" w:hAnsi="Times New Roman" w:cs="Times New Roman" w:eastAsia="仿宋_GB2312"/>
          <w:sz w:val="32"/>
          <w:szCs w:val="32"/>
        </w:rPr>
        <w:t>，保证原有生活水平不降低，长远生计有保障。征地补偿安置不落实的，不得动工用地。你市相关不动产登记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</w:t>
      </w:r>
      <w:r>
        <w:rPr>
          <w:rFonts w:ascii="Times New Roman" w:hAnsi="Times New Roman" w:cs="Times New Roman" w:eastAsia="仿宋_GB2312"/>
          <w:sz w:val="32"/>
          <w:szCs w:val="32"/>
        </w:rPr>
        <w:t>此办理集体土地所有权注销或变更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使用土地涉及有关税费的收缴或调整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地批后实施情况和具体项目供地情况须按规定报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5:41Z</dcterms:created>
  <dc:creator>huangjunyi</dc:creator>
  <dc:description/>
  <dc:language>en-US</dc:language>
  <cp:lastModifiedBy>李培林</cp:lastModifiedBy>
  <dcterms:modified xsi:type="dcterms:W3CDTF">2025-07-08T11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4171004C4A1D9B1AFFB5EE3448AA</vt:lpwstr>
  </property>
  <property fmtid="{D5CDD505-2E9C-101B-9397-08002B2CF9AE}" pid="3" name="KSOProductBuildVer">
    <vt:lpwstr>2052-11.8.2.12118</vt:lpwstr>
  </property>
</Properties>
</file>