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广州市规划和自然资源局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惠企利民“特诊”窗口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025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7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1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8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121"/>
        <w:gridCol w:w="4936"/>
      </w:tblGrid>
      <w:tr>
        <w:trPr>
          <w:trHeight w:val="1134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7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3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73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百千万工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”和乡村振兴项目</w:t>
            </w:r>
          </w:p>
        </w:tc>
      </w:tr>
      <w:tr>
        <w:trPr>
          <w:trHeight w:val="73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73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20"/>
        <w:gridCol w:w="4941"/>
      </w:tblGrid>
      <w:tr>
        <w:trPr>
          <w:trHeight w:val="11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国土空间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、土地利用</w:t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政府土地储备业务、国土空间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条件核实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工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测绘管理、名城保护和交通市政管理</w:t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建档案查询利用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国土空间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、土地利用</w:t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政府土地储备业务、国土空间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条件核实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工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测绘管理、名城保护和交通市政管理</w:t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建档案查询利用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20"/>
        <w:gridCol w:w="4943"/>
      </w:tblGrid>
      <w:tr>
        <w:trPr>
          <w:trHeight w:val="11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编制</w:t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、市政设施规划管理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20"/>
        <w:gridCol w:w="4945"/>
      </w:tblGrid>
      <w:tr>
        <w:trPr>
          <w:trHeight w:val="11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7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</w:t>
            </w:r>
          </w:p>
        </w:tc>
      </w:tr>
      <w:tr>
        <w:trPr>
          <w:trHeight w:val="7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、测绘管理</w:t>
            </w:r>
          </w:p>
        </w:tc>
      </w:tr>
      <w:tr>
        <w:trPr>
          <w:trHeight w:val="7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设工程管理（含市政工程）</w:t>
            </w:r>
          </w:p>
        </w:tc>
      </w:tr>
      <w:tr>
        <w:trPr>
          <w:trHeight w:val="7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审批服务和政策法规</w:t>
            </w:r>
          </w:p>
        </w:tc>
      </w:tr>
      <w:tr>
        <w:trPr>
          <w:trHeight w:val="7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</w:t>
            </w:r>
          </w:p>
        </w:tc>
      </w:tr>
      <w:tr>
        <w:trPr>
          <w:trHeight w:val="7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开发利用</w:t>
            </w:r>
          </w:p>
        </w:tc>
      </w:tr>
      <w:tr>
        <w:trPr>
          <w:trHeight w:val="7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国土空间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设工程管理（含市政工程）</w:t>
            </w:r>
          </w:p>
        </w:tc>
      </w:tr>
      <w:tr>
        <w:trPr>
          <w:trHeight w:val="7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</w:t>
            </w:r>
          </w:p>
        </w:tc>
      </w:tr>
      <w:tr>
        <w:trPr>
          <w:trHeight w:val="7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、测绘管理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120"/>
        <w:gridCol w:w="4949"/>
      </w:tblGrid>
      <w:tr>
        <w:trPr>
          <w:trHeight w:val="11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土地整备、城市更新规划</w:t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质矿产</w:t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、用途管制</w:t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、建筑规划管理、交通和市政设施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、测绘管理</w:t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名城保护、耕地保护</w:t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土地整备、城市更新规划</w:t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质矿产</w:t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、用途管制</w:t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、建筑规划管理、交通和市政设施规划管理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120"/>
        <w:gridCol w:w="4949"/>
      </w:tblGrid>
      <w:tr>
        <w:trPr>
          <w:trHeight w:val="11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自然资源行政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执法</w:t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国土空间规划编制</w:t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基础地理信息及档案利用</w:t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质矿产管理</w:t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发展</w:t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林业综合事务</w:t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国土空间总体规划</w:t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乡村规划建设及村庄规划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120"/>
        <w:gridCol w:w="4951"/>
      </w:tblGrid>
      <w:tr>
        <w:trPr>
          <w:trHeight w:val="11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</w:t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用地</w:t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工程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总体规划与名城保护</w:t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林业和海洋资源管理</w:t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惠企利民服务窗口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120"/>
        <w:gridCol w:w="4952"/>
      </w:tblGrid>
      <w:tr>
        <w:trPr>
          <w:trHeight w:val="11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地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交通市政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调查和测绘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林业管理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120"/>
        <w:gridCol w:w="4952"/>
      </w:tblGrid>
      <w:tr>
        <w:trPr>
          <w:trHeight w:val="11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120"/>
        <w:gridCol w:w="4952"/>
      </w:tblGrid>
      <w:tr>
        <w:trPr>
          <w:trHeight w:val="11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测绘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海洋资源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不动产登记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地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自然资源开发利用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自然资源登记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自然资源监测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市政与交通规划管理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120"/>
        <w:gridCol w:w="4952"/>
      </w:tblGrid>
      <w:tr>
        <w:trPr>
          <w:trHeight w:val="11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国土空间总体规划、城市更新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、耕地保护和村庄规划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测绘和数据管理、土地出让金评估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、市政设施规划管理、地区规划管理、建筑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管理、用途管制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国土空间总体规划、城市更新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、耕地保护和村庄规划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测绘和数据管理、土地出让金评估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、市政设施规划管理、地区规划管理、建筑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管理、用途管制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120"/>
        <w:gridCol w:w="4952"/>
      </w:tblGrid>
      <w:tr>
        <w:trPr>
          <w:trHeight w:val="11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调查监测和测绘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空间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市政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0.6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5:00Z</dcterms:created>
  <dc:creator>guohaiyue</dc:creator>
  <dc:description/>
  <dc:language>en-US</dc:language>
  <cp:lastModifiedBy>linlisen</cp:lastModifiedBy>
  <dcterms:modified xsi:type="dcterms:W3CDTF">2025-07-16T02:0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6311921A4A108B60D42C3E887E96</vt:lpwstr>
  </property>
  <property fmtid="{D5CDD505-2E9C-101B-9397-08002B2CF9AE}" pid="3" name="KSOProductBuildVer">
    <vt:lpwstr>2052-12.8.2.17134</vt:lpwstr>
  </property>
  <property fmtid="{D5CDD505-2E9C-101B-9397-08002B2CF9AE}" pid="4" name="commondata">
    <vt:lpwstr>commondata</vt:lpwstr>
  </property>
</Properties>
</file>