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1"/>
                <w:szCs w:val="21"/>
                <w:u w:val="none"/>
                <w:lang w:val="en-US" w:eastAsia="zh-CN" w:bidi="ar-SA"/>
              </w:rPr>
              <w:t>广东粤能工程管理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宋小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范兴毅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广东省广州市天河区华观路明旭街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号自编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B1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6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73095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38731486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gdyn@gdyngl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天河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91440000190368411P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1"/>
                <w:w w:val="105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工程建设监理服务、工程招标代理服务、工程造价咨询服务、工程设计、工程咨询服务、工程质量与安全风险管理服务、全过程工程咨询、建设工程项目管理服务及相关管理活动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工程建设监理服务、工程招标代理服务、工程造价咨询服务、工程设计、工程咨询服务、工程质量与安全风险管理服务、全过程工程咨询、建设工程项目管理服务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0:00Z</dcterms:created>
  <dc:creator>Administrator</dc:creator>
  <dc:description/>
  <dc:language>en-US</dc:language>
  <cp:lastModifiedBy>焦乐吉</cp:lastModifiedBy>
  <dcterms:modified xsi:type="dcterms:W3CDTF">2025-07-16T14:52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