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二十九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4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B</cp:lastModifiedBy>
  <cp:lastPrinted>2024-05-29T15:23:00Z</cp:lastPrinted>
  <dcterms:modified xsi:type="dcterms:W3CDTF">2025-02-27T01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9912</vt:lpwstr>
  </property>
</Properties>
</file>