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市政工程设计研究总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杨勇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彭功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正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广州市越秀区环市东路</w:t>
            </w: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348</w:t>
            </w: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号东座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51004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020-8991897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cs="Arial;Times New Roman" w:ascii="宋体;方正书宋_GBK" w:hAnsi="宋体;方正书宋_GBK"/>
                <w:bCs/>
                <w:color w:val="000000"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812474191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pacing w:val="2"/>
                <w:sz w:val="22"/>
                <w:szCs w:val="22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国企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越秀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91440101455353507F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98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已有证书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已有证书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已取得丙级地质灾害危险性评估单位证书、地质灾害治理工程丙级设计单位证书、地质灾害治理工程丙级施工单位证书。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0:00Z</dcterms:created>
  <dc:creator>Administrator</dc:creator>
  <dc:description/>
  <dc:language>en-US</dc:language>
  <cp:lastModifiedBy>焦乐吉</cp:lastModifiedBy>
  <dcterms:modified xsi:type="dcterms:W3CDTF">2025-08-08T10:54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