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26"/>
        <w:gridCol w:w="978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第十三批次城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689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6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26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2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26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2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6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5-03-07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