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  <w:lang w:val="en-US" w:eastAsia="zh-CN"/>
        </w:rPr>
        <w:t>20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75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8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75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4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26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8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9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4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8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4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7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37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5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8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九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7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38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46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耕地</w:t>
            </w:r>
          </w:p>
          <w:p>
            <w:pPr>
              <w:pStyle w:val="Normal"/>
              <w:ind w:right="352" w:firstLine="417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带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 合 规 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3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3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该批次用地涉及新增建设用地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、农用地转用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（不涉及耕地和可调整地类），按规定安排使用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度广州市土地利用计划奖励指标（新增建设用地指标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、农用地转用指标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，不涉及耕地指标）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left="-945" w:firstLine="925"/>
        <w:rPr/>
      </w:pPr>
      <w:r>
        <w:rPr>
          <w:rFonts w:ascii="宋体" w:hAnsi="宋体" w:cs="宋体"/>
        </w:rPr>
        <w:t>填表人：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杨一村窝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6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.8737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.2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征收征收花城街杨一村窝埔经济合作社留用地</w:t>
            </w:r>
            <w:r>
              <w:rPr>
                <w:rFonts w:cs="宋体" w:ascii="宋体" w:hAnsi="宋体"/>
                <w:szCs w:val="21"/>
              </w:rPr>
              <w:t>1.1262</w:t>
            </w:r>
            <w:r>
              <w:rPr>
                <w:rFonts w:ascii="宋体" w:hAnsi="宋体" w:cs="宋体"/>
                <w:szCs w:val="21"/>
              </w:rPr>
              <w:t>公顷，按照</w:t>
            </w:r>
            <w:r>
              <w:rPr>
                <w:rFonts w:cs="宋体" w:ascii="宋体" w:hAnsi="宋体"/>
                <w:szCs w:val="21"/>
              </w:rPr>
              <w:t>1:1</w:t>
            </w:r>
            <w:r>
              <w:rPr>
                <w:rFonts w:ascii="宋体" w:hAnsi="宋体" w:cs="宋体"/>
                <w:szCs w:val="21"/>
              </w:rPr>
              <w:t>比例返还留用地指标，在本批次内一并报批，在主体项目红线范围内本村范围外安排解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待征地区片综合地价完成编制并公布后，涉及存在差价的另行补足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admin</cp:lastModifiedBy>
  <cp:lastPrinted>2020-06-11T09:34:00Z</cp:lastPrinted>
  <dcterms:modified xsi:type="dcterms:W3CDTF">2025-08-22T07:51:04Z</dcterms:modified>
  <cp:revision>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524B33D84C25B6070CAB2B0280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kZDU0OTJhYThmNDRmMTI1YmQxNzU3OWEzZmM5MmQiLCJ1c2VySWQiOiIzMzA4Mzg1NTIifQ==</vt:lpwstr>
  </property>
</Properties>
</file>