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  <w:lang w:val="en-US" w:eastAsia="zh-CN" w:bidi="en-US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en-US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en-US"/>
        </w:rPr>
        <w:t>资格审查材料清单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en-US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35"/>
        <w:gridCol w:w="992"/>
        <w:gridCol w:w="3755"/>
      </w:tblGrid>
      <w:tr>
        <w:trPr>
          <w:trHeight w:val="4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  <w:lang w:val="en-US" w:eastAsia="zh-CN"/>
              </w:rPr>
              <w:t>扫描件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报名登记表（报名系统生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"/>
                <w:color w:val="000000"/>
                <w:kern w:val="0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正面及背面均须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扫描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户口簿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须有首页及本人页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"/>
                <w:color w:val="000000"/>
                <w:kern w:val="0"/>
                <w:szCs w:val="21"/>
                <w:lang w:eastAsia="zh-CN"/>
              </w:rPr>
              <w:t>集体户须在户主页复印件上盖章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学历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从本科阶段开始提供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"/>
                <w:color w:val="000000"/>
                <w:kern w:val="0"/>
                <w:szCs w:val="21"/>
                <w:lang w:eastAsia="zh-CN"/>
              </w:rPr>
              <w:t>学信网的学历查询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学位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"/>
                <w:color w:val="000000"/>
                <w:kern w:val="0"/>
                <w:szCs w:val="21"/>
                <w:lang w:eastAsia="zh-CN"/>
              </w:rPr>
              <w:t>学位网的学位查询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教育部中国留学服务中心境外学历学位认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港澳台学习、国外留学归来人员提供</w:t>
            </w:r>
          </w:p>
        </w:tc>
      </w:tr>
      <w:tr>
        <w:trPr>
          <w:trHeight w:val="5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专业课程成绩单（须教务处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选择专业目录相近专业报考的需提供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课程比对情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院校设置专业的依据等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职称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按公告岗位需求提供</w:t>
            </w:r>
          </w:p>
        </w:tc>
      </w:tr>
      <w:tr>
        <w:trPr>
          <w:trHeight w:val="4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劳动合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公告岗位要求具有相应工作经历的需提供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社会保障经办机构出具社保缴费历史证明（盖社保业务专用章）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工作经历证明材料须有工作起止时间及工作岗位信息，</w:t>
            </w:r>
            <w:r>
              <w:rPr>
                <w:rFonts w:cs="Times New Roman" w:eastAsia="楷体_GB2312"/>
                <w:color w:val="000000"/>
                <w:kern w:val="0"/>
                <w:szCs w:val="21"/>
                <w:lang w:eastAsia="zh-CN"/>
              </w:rPr>
              <w:t>并加盖单位公章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社保缴费历史明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工作经历证明（单位公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单位同意报考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甲级测绘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资质证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val="en-US" w:eastAsia="zh-CN"/>
              </w:rPr>
              <w:t>单位甲级设计院资质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按公告岗位需求提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08:00Z</dcterms:created>
  <dc:creator>abc</dc:creator>
  <dc:description/>
  <dc:language>en-US</dc:language>
  <cp:lastModifiedBy>严韵兰</cp:lastModifiedBy>
  <dcterms:modified xsi:type="dcterms:W3CDTF">2025-09-04T09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7CCBEB8E0C61EFEFB86831EDB596</vt:lpwstr>
  </property>
  <property fmtid="{D5CDD505-2E9C-101B-9397-08002B2CF9AE}" pid="3" name="KSOProductBuildVer">
    <vt:lpwstr>2052-11.8.2.11717</vt:lpwstr>
  </property>
</Properties>
</file>