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432" w:before="0" w:after="0"/>
        <w:jc w:val="center"/>
        <w:rPr>
          <w:rFonts w:ascii="方正小标宋简体" w:hAnsi="方正小标宋简体" w:eastAsia="方正小标宋简体"/>
          <w:b/>
          <w:b/>
          <w:bCs/>
          <w:color w:val="333333"/>
          <w:sz w:val="44"/>
          <w:szCs w:val="36"/>
        </w:rPr>
      </w:pPr>
      <w:r>
        <w:rPr>
          <w:rStyle w:val="StrongEmphasis"/>
          <w:rFonts w:ascii="方正小标宋简体" w:hAnsi="方正小标宋简体" w:eastAsia="方正小标宋简体"/>
          <w:color w:val="333333"/>
          <w:sz w:val="44"/>
          <w:szCs w:val="36"/>
        </w:rPr>
        <w:t>国务院关于广州市城市总体规划的批复</w:t>
      </w:r>
    </w:p>
    <w:p>
      <w:pPr>
        <w:pStyle w:val="Style12"/>
        <w:shd w:fill="FFFFFF" w:val="clear"/>
        <w:spacing w:lineRule="exact" w:line="560" w:before="0" w:after="0"/>
        <w:jc w:val="center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国函〔</w:t>
      </w:r>
      <w:r>
        <w:rPr>
          <w:rFonts w:eastAsia="仿宋_GB2312" w:ascii="仿宋_GB2312" w:hAnsi="仿宋_GB2312"/>
          <w:color w:val="333333"/>
          <w:sz w:val="32"/>
        </w:rPr>
        <w:t>2016</w:t>
      </w:r>
      <w:r>
        <w:rPr>
          <w:rFonts w:ascii="仿宋_GB2312" w:hAnsi="仿宋_GB2312" w:eastAsia="仿宋_GB2312"/>
          <w:color w:val="333333"/>
          <w:sz w:val="32"/>
        </w:rPr>
        <w:t>〕</w:t>
      </w:r>
      <w:r>
        <w:rPr>
          <w:rFonts w:eastAsia="仿宋_GB2312" w:ascii="仿宋_GB2312" w:hAnsi="仿宋_GB2312"/>
          <w:color w:val="333333"/>
          <w:sz w:val="32"/>
        </w:rPr>
        <w:t>36</w:t>
      </w:r>
      <w:r>
        <w:rPr>
          <w:rFonts w:ascii="仿宋_GB2312" w:hAnsi="仿宋_GB2312" w:eastAsia="仿宋_GB2312"/>
          <w:color w:val="333333"/>
          <w:sz w:val="32"/>
        </w:rPr>
        <w:t>号</w:t>
      </w:r>
    </w:p>
    <w:p>
      <w:pPr>
        <w:pStyle w:val="Style12"/>
        <w:shd w:fill="FFFFFF" w:val="clear"/>
        <w:spacing w:lineRule="atLeast" w:line="432" w:before="0" w:after="0"/>
        <w:ind w:firstLine="720"/>
        <w:jc w:val="center"/>
        <w:rPr>
          <w:rFonts w:ascii="仿宋_GB2312" w:hAnsi="仿宋_GB2312" w:eastAsia="仿宋_GB2312"/>
          <w:color w:val="333333"/>
          <w:sz w:val="32"/>
        </w:rPr>
      </w:pPr>
      <w:r>
        <w:rPr>
          <w:rFonts w:eastAsia="仿宋_GB2312" w:ascii="仿宋_GB2312" w:hAnsi="仿宋_GB2312"/>
          <w:color w:val="333333"/>
          <w:sz w:val="32"/>
        </w:rPr>
      </w:r>
    </w:p>
    <w:p>
      <w:pPr>
        <w:pStyle w:val="Style12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广东省人民政府：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你省关于报请审批广州市城市总体规划的请示收悉。现批复如下：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一、原则同意《广州市城市总体规划（</w:t>
      </w:r>
      <w:r>
        <w:rPr>
          <w:rFonts w:eastAsia="仿宋_GB2312" w:ascii="仿宋_GB2312" w:hAnsi="仿宋_GB2312"/>
          <w:color w:val="333333"/>
          <w:sz w:val="32"/>
        </w:rPr>
        <w:t>2011—2020</w:t>
      </w:r>
      <w:r>
        <w:rPr>
          <w:rFonts w:ascii="仿宋_GB2312" w:hAnsi="仿宋_GB2312" w:eastAsia="仿宋_GB2312"/>
          <w:color w:val="333333"/>
          <w:sz w:val="32"/>
        </w:rPr>
        <w:t>年）》（以下简称《总体规划》）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广州是广东省省会、国家历史文化名城，我国重要的中心城市、国际商贸中心和综合交通枢纽。《总体规划》实施要深入贯彻党的十八大和十八届三中、四中、五中全会及中央城市工作会议精神，认真落实创新、协调、绿色、开放、共享的发展理念，认识、尊重和顺应城市发展规律，坚持经济、社会、人口、环境和资源相协调的可持续发展战略，提高新型城镇化质量和水平，统筹做好广州市城乡规划、建设和管理的各项工作。不断增强城市综合功能，提高区域辐射带动能力和国际影响力，逐步把广州市建设成为经济繁荣、和谐宜居、生态良好、富有活力、特色鲜明的现代化城市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二、重视城乡区域统筹发展。在《总体规划》确定的</w:t>
      </w:r>
      <w:r>
        <w:rPr>
          <w:rFonts w:eastAsia="仿宋_GB2312" w:ascii="仿宋_GB2312" w:hAnsi="仿宋_GB2312"/>
          <w:color w:val="333333"/>
          <w:sz w:val="32"/>
        </w:rPr>
        <w:t>7434</w:t>
      </w:r>
      <w:r>
        <w:rPr>
          <w:rFonts w:ascii="仿宋_GB2312" w:hAnsi="仿宋_GB2312" w:eastAsia="仿宋_GB2312"/>
          <w:color w:val="333333"/>
          <w:sz w:val="32"/>
        </w:rPr>
        <w:t>平方公里城市规划区范围内，实行城乡统一规划管理。按照《总体规划》确定的城市功能布局，优化提升中心城区功能，重点建设南沙新区等城市发展新空间。加强城中村和城乡结合部的规划建设管理，统筹安排城乡基础设施、公共服务设施，推进城乡一体化。做好全市域城乡空间管制，加强对滨海地区、生态景观廊道和水系的规划控制。积极参与“一带一路”建设，深入推进广（州）佛（山）同城化、广（州）清（远）一体化，加强广（州）佛（山）肇（庆）等珠三角区域层面的规划协调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三、合理控制城市规模。到</w:t>
      </w:r>
      <w:r>
        <w:rPr>
          <w:rFonts w:eastAsia="仿宋_GB2312" w:ascii="仿宋_GB2312" w:hAnsi="仿宋_GB2312"/>
          <w:color w:val="333333"/>
          <w:sz w:val="32"/>
        </w:rPr>
        <w:t>2020</w:t>
      </w:r>
      <w:r>
        <w:rPr>
          <w:rFonts w:ascii="仿宋_GB2312" w:hAnsi="仿宋_GB2312" w:eastAsia="仿宋_GB2312"/>
          <w:color w:val="333333"/>
          <w:sz w:val="32"/>
        </w:rPr>
        <w:t>年，市域常住人口控制在</w:t>
      </w:r>
      <w:r>
        <w:rPr>
          <w:rFonts w:eastAsia="仿宋_GB2312" w:ascii="仿宋_GB2312" w:hAnsi="仿宋_GB2312"/>
          <w:color w:val="333333"/>
          <w:sz w:val="32"/>
        </w:rPr>
        <w:t>1800</w:t>
      </w:r>
      <w:r>
        <w:rPr>
          <w:rFonts w:ascii="仿宋_GB2312" w:hAnsi="仿宋_GB2312" w:eastAsia="仿宋_GB2312"/>
          <w:color w:val="333333"/>
          <w:sz w:val="32"/>
        </w:rPr>
        <w:t>万人以内，市域建设用地控制在</w:t>
      </w:r>
      <w:r>
        <w:rPr>
          <w:rFonts w:eastAsia="仿宋_GB2312" w:ascii="仿宋_GB2312" w:hAnsi="仿宋_GB2312"/>
          <w:color w:val="333333"/>
          <w:sz w:val="32"/>
        </w:rPr>
        <w:t>1772</w:t>
      </w:r>
      <w:r>
        <w:rPr>
          <w:rFonts w:ascii="仿宋_GB2312" w:hAnsi="仿宋_GB2312" w:eastAsia="仿宋_GB2312"/>
          <w:color w:val="333333"/>
          <w:sz w:val="32"/>
        </w:rPr>
        <w:t>平方公里以内，其中城镇建设用地控制在</w:t>
      </w:r>
      <w:r>
        <w:rPr>
          <w:rFonts w:eastAsia="仿宋_GB2312" w:ascii="仿宋_GB2312" w:hAnsi="仿宋_GB2312"/>
          <w:color w:val="333333"/>
          <w:sz w:val="32"/>
        </w:rPr>
        <w:t>1559</w:t>
      </w:r>
      <w:r>
        <w:rPr>
          <w:rFonts w:ascii="仿宋_GB2312" w:hAnsi="仿宋_GB2312" w:eastAsia="仿宋_GB2312"/>
          <w:color w:val="333333"/>
          <w:sz w:val="32"/>
        </w:rPr>
        <w:t>平方公里以内。要贯彻落实城乡规划法关于先规划后建设的原则，禁止在《总体规划》确定的建设用地范围之外设立各类开发区和城市新区。要根据广州市资源、环境的实际条件以及《总体规划》确定的城市空间布局，划定城市开发边界，加强边界管控，促进城市紧凑布局。增强城市内部布局的合理性，提升城市的通透性和微循环能力。坚持节约和集约利用土地，严格控制新增建设用地，加大存量用地挖潜力度，合理开发利用城市地下空间资源，提高土地利用效率，切实保护好耕地特别是基本农田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四、建设中国（广东）自由贸易试验区。要按照国务院关于设立中国（广东）自由贸易试验区的要求，当好改革开放排头兵、创新发展先行者，以制度创新为核心，贯彻“一带一路”建设等国家战略，在构建开放型经济新体制、探索粤港澳经济合作新模式、建设法治化营商环境等方面，率先挖掘改革潜力，破解改革难题，将中国（广东）自由贸易试验区建设成为粤港澳深度合作示范区、</w:t>
      </w:r>
      <w:r>
        <w:rPr>
          <w:rFonts w:eastAsia="仿宋_GB2312" w:ascii="仿宋_GB2312" w:hAnsi="仿宋_GB2312"/>
          <w:color w:val="333333"/>
          <w:sz w:val="32"/>
        </w:rPr>
        <w:t>21</w:t>
      </w:r>
      <w:r>
        <w:rPr>
          <w:rFonts w:ascii="仿宋_GB2312" w:hAnsi="仿宋_GB2312" w:eastAsia="仿宋_GB2312"/>
          <w:color w:val="333333"/>
          <w:sz w:val="32"/>
        </w:rPr>
        <w:t>世纪海上丝绸之路重要枢纽和全国新一轮改革开放先行地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五、完善城市基础设施体系。要按照绿色循环低碳的理念规划建设城市基础设施。进一步完善公路、港口、铁路、机场等交通基础设施，加强城市内外交通衔接，推进珠三角和粤港澳地区交通一体化。加强轨道交通的规划建设，建立以公共交通为主体，各种交通方式相结合的多层次、多类型的城市综合交通体系，方便不同交通方式的换乘。积极推进步行、自行车等慢行交通系统建设。做好停车场规划布局，推动城市停车场建设。坚持先地下、后地上的原则，统筹规划建设城市供水水源和给排水、垃圾处理等基础设施，积极有序地开展地下综合管廊建设。划定基础设施黄线保护范围，加强对各类设施用地的规划控制和预留。高度重视城市防灾减灾工作，加强灾害监测预警系统和重点防灾设施的建设，建立健全包括消防、人防、防洪、防涝、防风、防震和防地质灾害等在内的城市综合防灾体系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六、建设资源节约型和环境友好型城市。要按照促进生产空间集约高效、生活空间宜居适度、生态空间山清水秀的总体要求，形成合理的城市空间结构，促进经济建设、城乡建设和环境建设同步发展。要切实做好节能减排工作，明确责任主体，落实工作措施，淘汰落后产能，严格控制污染物排放总量，支持发展绿色建筑。加强城市环境综合治理，提高污水处理率和垃圾无害化处理率，限期达到《总体规划》提出的各类环境保护目标。划定城市蓝线保护范围，落实最严格的水资源管理制度，控制地下水开发利用，提高水资源利用效率和效益，建设节水型城市。积极推行低影响开发模式，推进海绵城市建设。加强绿化工作，划定城市绿地系统的绿线保护范围，完善城市和区域绿道。要加强对白云山等风景名胜区、自然保护区以及湿地、水源地等特殊生态功能区的保护，制定并严格实施有关保护措施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七、创造优良的人居环境。要坚持以人为本，统筹安排关系人民群众切身利益的教育、医疗、市政等公共服务设施的规划布局和建设。将城市保障性住房的建设目标纳入近期建设规划，确保保障性住房用地的分期供给规模、区位布局和相关资金投入。加快棚户区、城中村、城乡危房改造及配套基础设施建设，根据城市的实际需要与可能，稳步推进城市有机更新。不断完善城市管理和服务，提高城市发展的宜居性，努力把城市建设成为人与人、人与自然和谐共处的美丽家园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八、重视历史文化和风貌特色保护。要统筹协调发展与保护的关系，按照整体保护的原则，切实保护好城市传统风貌和格局。要编制历史文化名城保护专项规划，落实历史文化遗产保护和紫线管理要求，重点保护好沙面、北京路、华林寺等历史文化街区，陈家祠堂、粤海关旧址、广州农民运动讲习所等各级文物保护单位及其周围环境。保护好自然山水格局，做好城市整体设计，加强珠江两岸等重点地段建筑高度、体量和样式的规划引导和控制，构建传统格局、时代风貌和岭南特色有机融合的城市景观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九、严格实施《总体规划》。城市建设要实现经济社会协调发展，物质文明和精神文明共同进步。城市管理要健全民主法制，坚持依法治市，构建和谐社会。《总体规划》是广州市城市发展、建设和管理的基本依据，城市规划区内的一切建设活动都必须符合《总体规划》的要求。要结合国民经济和社会发展规划，明确实施《总体规划》的重点和建设时序。城市规划行政主管部门要依法对城市规划区范围内（包括各类开发区）的一切建设用地与建设活动实行统一、严格的规划管理，市级城市规划管理权不得下放，切实保障规划的实施。要加强公众和社会监督，提高全社会遵守城市规划的意识。驻广州市各单位都要遵守有关法规及《总体规划》，支持广州市人民政府的工作，共同努力，把广州市规划好、建设好、管理好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广州市人民政府要根据本批复精神，认真组织实施《总体规划》，任何单位和个人不得随意改变。你省和住房城乡建设部要加强对《总体规划》实施工作的指导、监督和检查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</w:rPr>
      </w:pPr>
      <w:r>
        <w:rPr>
          <w:rFonts w:eastAsia="仿宋_GB2312" w:ascii="仿宋_GB2312" w:hAnsi="仿宋_GB2312"/>
          <w:color w:val="333333"/>
          <w:sz w:val="32"/>
        </w:rPr>
      </w:r>
    </w:p>
    <w:p>
      <w:pPr>
        <w:pStyle w:val="Style12"/>
        <w:shd w:fill="FFFFFF" w:val="clear"/>
        <w:spacing w:lineRule="atLeast" w:line="432" w:before="0" w:after="0"/>
        <w:ind w:firstLine="59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务院</w:t>
      </w:r>
    </w:p>
    <w:p>
      <w:pPr>
        <w:pStyle w:val="Style12"/>
        <w:shd w:fill="FFFFFF" w:val="clear"/>
        <w:spacing w:lineRule="atLeast" w:line="432" w:before="0" w:after="0"/>
        <w:ind w:firstLine="5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2"/>
        <w:shd w:fill="FFFFFF" w:val="clear"/>
        <w:spacing w:lineRule="atLeast" w:line="432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此件公开发布）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1:00Z</dcterms:created>
  <dc:creator>王鹏</dc:creator>
  <dc:description/>
  <cp:keywords/>
  <dc:language>en-US</dc:language>
  <cp:lastModifiedBy>王鹏</cp:lastModifiedBy>
  <dcterms:modified xsi:type="dcterms:W3CDTF">2016-06-03T02:13:00Z</dcterms:modified>
  <cp:revision>3</cp:revision>
  <dc:subject/>
  <dc:title/>
</cp:coreProperties>
</file>