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60" w:after="260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附件</w:t>
      </w:r>
      <w:r>
        <w:rPr>
          <w:rFonts w:eastAsia="仿宋_GB2312" w:ascii="仿宋_GB2312" w:hAnsi="仿宋_GB2312"/>
          <w:b w:val="false"/>
          <w:bCs w:val="false"/>
          <w:sz w:val="32"/>
        </w:rPr>
        <w:t>1</w:t>
      </w:r>
    </w:p>
    <w:p>
      <w:pPr>
        <w:pStyle w:val="Heading3"/>
        <w:spacing w:lineRule="auto" w:line="240"/>
        <w:jc w:val="center"/>
        <w:rPr>
          <w:sz w:val="44"/>
        </w:rPr>
      </w:pPr>
      <w:r>
        <w:rPr>
          <w:sz w:val="44"/>
        </w:rPr>
        <w:t>广州市土地级别范围及价格</w:t>
      </w:r>
    </w:p>
    <w:p>
      <w:pPr>
        <w:pStyle w:val="Heading4"/>
        <w:spacing w:before="93" w:after="93"/>
        <w:ind w:firstLine="32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州市商业用地级别范围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 xml:space="preserve">                                                  </w:t>
      </w:r>
      <w:r>
        <w:rPr/>
        <w:t>单位</w:t>
      </w:r>
      <w:r>
        <w:rPr/>
        <w:t>:</w:t>
      </w:r>
      <w:r>
        <w:rPr/>
        <w:t>元</w:t>
      </w:r>
      <w:r>
        <w:rPr/>
        <w:t>/</w:t>
      </w:r>
      <w:r>
        <w:rPr/>
        <w:t>平方米建筑面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203"/>
        <w:gridCol w:w="162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before="72" w:after="7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级别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before="72" w:after="7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级别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before="72" w:after="7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级别价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before="72" w:after="7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一级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tabs>
                <w:tab w:val="clear" w:pos="420"/>
                <w:tab w:val="left" w:pos="3906" w:leader="none"/>
              </w:tabs>
              <w:spacing w:lineRule="auto" w:line="300" w:before="72" w:after="72"/>
              <w:textAlignment w:val="auto"/>
              <w:rPr>
                <w:rFonts w:ascii="仿宋_GB2312" w:hAnsi="仿宋_GB2312" w:eastAsia="仿宋_GB2312"/>
                <w:kern w:val="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由以下路线围合而成的区域：解放北路—府前路—越华路—仓边路—大塘街—文明路—大南路—起义路—惠福东路—解放中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before="72" w:after="7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950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before="72" w:after="72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sz w:val="32"/>
                <w:szCs w:val="21"/>
              </w:rPr>
              <w:t>二级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lineRule="auto" w:line="300" w:before="72" w:after="72"/>
              <w:ind w:firstLine="64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由以下线路围合而成的区域：东风东路—农林下路—三育路—农林东路—中山一路—署前路—龟岗大马路—东华东路—东川路—东风路；中山七路—人民中路—人民南路—珠江—大同路—宝华路—华贵路—中山七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before="72" w:after="72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  <w:t>12758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before="72" w:after="7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三级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lineRule="auto" w:line="300" w:before="72" w:after="72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由以下线路围合而成的区域：解放中路—解放南路—珠江—文德南路—文德路—文明路—大南路—起义路—惠福东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before="72" w:after="7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035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before="72" w:after="7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四级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lineRule="auto" w:line="300" w:before="72" w:after="72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除上述级别外，由以下线路围合而成的区域：珠江—大同路—宝华路—华贵路—中山七路—人民北路—流花路—站前横路—站前路—站南路—环市西路—环市中路—童心路—下塘西路—麓景西路—麓景东路—恒福路—永福路—先烈中路—先烈东路—沙河大街—广州大道北—天河北路—林和西路—广园东快速路—五山路—石牌东路—黄埔大道西—华南快速干线—珠江（含海心沙、不含二沙岛和沙面岛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before="72" w:after="7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890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before="72" w:after="7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五级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lineRule="auto" w:line="300" w:before="72" w:after="72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除上述级别外，由以下线路围合而成的区域：珠江—增河—同德涌—西槎路—西湾路—站西路—广园西路—广花二路—广花三路—广花四路—广花五路—黄石东路—新广从路—大金钟路—北环高速公路—沙太路—兴华路—禺东西路—广园东快速路—华南快速干线—黄埔大道中—黄埔大道东—东圃大桥—珠江</w:t>
            </w: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（含黄沙围）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—黄埔涌—新港中路—新港西路—东晓南路—</w:t>
            </w: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泰沙路—西畔里大街—泰沙路—工业大道南—工业大道中—昌岗西路—珠江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—信义路—花蕾路—花地大道北—</w:t>
            </w: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浣花路—浣花西路—东</w:t>
            </w:r>
            <w:r>
              <w:rPr>
                <w:rFonts w:ascii="宋体;SimSun" w:hAnsi="宋体;SimSun" w:cs="宋体;SimSun"/>
                <w:sz w:val="32"/>
                <w:szCs w:val="21"/>
              </w:rPr>
              <w:t>漖</w:t>
            </w: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北路—芳村大道中—花地河—珠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before="72" w:after="7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5373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before="72" w:after="7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六级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lineRule="auto" w:line="300"/>
              <w:ind w:firstLine="64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除上述级别外，由以下线路围合而成的区域：珠江—增河—沙贝海—华海北路—西槎路—棠溪新街—京广铁路—黄石西路—黄石东路—新广从公路—永泰路—老广从公路—同和路—中成路—中元路—车房大街—广汕公路—北二环高速公路—大观南路—中山大道东—黄埔东路—大沙地西—大沙地东—广新路—石化路—石化南路—珠江—官洲河—牌坊河—石榴岗河—华南快速干线—新</w:t>
            </w:r>
            <w:r>
              <w:rPr>
                <w:rFonts w:ascii="宋体;SimSun" w:hAnsi="宋体;SimSun" w:cs="宋体;SimSun"/>
                <w:sz w:val="32"/>
                <w:szCs w:val="21"/>
              </w:rPr>
              <w:t>滘</w:t>
            </w: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南路—广州大道南—珠江—鹤洞路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—花地大道中—花地大道北—</w:t>
            </w: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浣花路—浣花西路—东</w:t>
            </w:r>
            <w:r>
              <w:rPr>
                <w:rFonts w:ascii="宋体;SimSun" w:hAnsi="宋体;SimSun" w:cs="宋体;SimSun"/>
                <w:sz w:val="32"/>
                <w:szCs w:val="21"/>
              </w:rPr>
              <w:t>漖</w:t>
            </w: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北路—芳村大道中—花地河—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佛山市</w:t>
            </w: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南海区界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—</w:t>
            </w: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珠江。</w:t>
            </w:r>
          </w:p>
          <w:p>
            <w:pPr>
              <w:pStyle w:val="Normal"/>
              <w:tabs>
                <w:tab w:val="clear" w:pos="420"/>
                <w:tab w:val="left" w:pos="3906" w:leader="none"/>
              </w:tabs>
              <w:spacing w:lineRule="auto" w:line="300"/>
              <w:ind w:firstLine="422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21"/>
              </w:rPr>
              <w:t>番禺区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：以下线路围合而成的区域：市桥西环路—东环路—市莲路—东环二路—市桥水道—市桥西环路；钟村镇界—南村镇界—迎宾路—南大公路—三枝香水道—珠江—番禺区界。</w:t>
            </w:r>
          </w:p>
          <w:p>
            <w:pPr>
              <w:pStyle w:val="Normal"/>
              <w:tabs>
                <w:tab w:val="clear" w:pos="420"/>
                <w:tab w:val="left" w:pos="3906" w:leader="none"/>
              </w:tabs>
              <w:spacing w:lineRule="auto" w:line="300" w:before="72" w:after="72"/>
              <w:ind w:firstLine="482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21"/>
              </w:rPr>
              <w:t>花都区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：以下线路围合而成的区域：站前路—宝华大道—公园前路—秀全大道—新花街—新华路—福宁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before="72" w:after="7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348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before="72" w:after="7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七级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lineRule="auto" w:line="300"/>
              <w:ind w:firstLine="42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除上述级别外，由以下线路围合而成的区域：珠江—佛山市南海区界—白沙河（含大坦沙）—沙贝海—西华海—石门河—雅岗河—雅岗路—大朗西路—大朗路—广花公路—石科公路—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>106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国道—下新村街—上村南街—永太公路—新广从快速路—兴龙路—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>105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国道—沙太路—金盆岭—龙洞东路—天源路—广汕公路—大观北路—大观中路—大观南路—广园东快速路—乌涌—广新路—石化路—石化南路—珠江（含丫髻沙）—西河—东河—横涌—东江—珠江—佛山市南海区界—珠江—官洲河—珠江。</w:t>
            </w:r>
          </w:p>
          <w:p>
            <w:pPr>
              <w:pStyle w:val="Normal"/>
              <w:tabs>
                <w:tab w:val="clear" w:pos="420"/>
                <w:tab w:val="left" w:pos="3906" w:leader="none"/>
              </w:tabs>
              <w:spacing w:lineRule="auto" w:line="300"/>
              <w:ind w:firstLine="42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21"/>
              </w:rPr>
              <w:t>番禺区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1"/>
              </w:rPr>
              <w:t>：除上述级别外，由以下线路围合而成的区域：市桥水道—东环路—市南路—市良路—景观大道—银平路—市广路—钟村镇界—南村镇界—石基镇界—东环路—市莲路—东环二路—市桥水道；洛溪新城、钟村镇辖区、石基镇辖区（含下刀沙）。</w:t>
            </w:r>
          </w:p>
          <w:p>
            <w:pPr>
              <w:pStyle w:val="Normal"/>
              <w:tabs>
                <w:tab w:val="clear" w:pos="420"/>
                <w:tab w:val="left" w:pos="3906" w:leader="none"/>
              </w:tabs>
              <w:spacing w:lineRule="auto" w:line="300" w:before="72" w:after="72"/>
              <w:ind w:firstLine="482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21"/>
              </w:rPr>
              <w:t>花都区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：除上述级别外，由以下线路围合而成的区域：京广铁路—金华路—站前北路—建设北路—松园路—茶园南路—新都大道—公益路—宝华路—茶园南路—云山大道—天贵路—滨湖路—花城路—环湖路—建设南路—华南路—京广铁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before="72" w:after="7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532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before="72" w:after="7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八级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lineRule="auto" w:line="300"/>
              <w:ind w:firstLine="42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由以下线路围合而成的区域：珠江—佛山市南海区界—西华海（含槎头小岛）—珠江；广花快速路—流溪河—蚌龙大桥—北二环高速公路—广从公路（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>105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国道）—兴龙路—新广从快速路—永大公路—上村南街—下村新街—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>106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国道—石科公路—广花快速路。</w:t>
            </w:r>
          </w:p>
          <w:p>
            <w:pPr>
              <w:pStyle w:val="Normal"/>
              <w:tabs>
                <w:tab w:val="clear" w:pos="420"/>
                <w:tab w:val="left" w:pos="3906" w:leader="none"/>
              </w:tabs>
              <w:spacing w:lineRule="auto" w:line="300"/>
              <w:ind w:firstLine="422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21"/>
              </w:rPr>
              <w:t>番禺区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1"/>
              </w:rPr>
              <w:t>除上述级别外，由以下线路围合而成的区域：沙湾水道—东涌镇界—石楼镇界—化龙镇界—番禺区界—珠江—番禺区界—沙湾水道。</w:t>
            </w:r>
          </w:p>
          <w:p>
            <w:pPr>
              <w:pStyle w:val="Normal"/>
              <w:tabs>
                <w:tab w:val="clear" w:pos="420"/>
                <w:tab w:val="left" w:pos="3906" w:leader="none"/>
              </w:tabs>
              <w:spacing w:lineRule="auto" w:line="300"/>
              <w:ind w:firstLine="422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21"/>
              </w:rPr>
              <w:t>南沙区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1"/>
              </w:rPr>
              <w:t>由以下线路围合而成的区域：黄阁镇界—番禺区界—珠江口—横沥镇界。</w:t>
            </w:r>
          </w:p>
          <w:p>
            <w:pPr>
              <w:pStyle w:val="Normal"/>
              <w:tabs>
                <w:tab w:val="clear" w:pos="420"/>
                <w:tab w:val="left" w:pos="3906" w:leader="none"/>
              </w:tabs>
              <w:spacing w:lineRule="auto" w:line="300" w:before="72" w:after="72"/>
              <w:ind w:firstLine="482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21"/>
              </w:rPr>
              <w:t>花都区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：除上述级别外，由以下线路围合而成的区域：广清高速公路—永发大道—三东大道西—凤凰路—迎宾大道—新华路—新华镇与雅瑶镇的镇界—新华镇与白云区的边界—广清高速公路；广清高速公路—雄狮西路—利和路—狮旗路—振兴路—康政街—雄狮东路—花狮公路—广清高速公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before="72" w:after="7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14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before="72" w:after="7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九级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lineRule="auto" w:line="300"/>
              <w:ind w:firstLine="42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除上述级别外，广州原八区管辖范围内的区域。</w:t>
            </w:r>
          </w:p>
          <w:p>
            <w:pPr>
              <w:pStyle w:val="Normal"/>
              <w:tabs>
                <w:tab w:val="clear" w:pos="420"/>
                <w:tab w:val="left" w:pos="3906" w:leader="none"/>
              </w:tabs>
              <w:spacing w:lineRule="auto" w:line="300"/>
              <w:ind w:firstLine="422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21"/>
              </w:rPr>
              <w:t>番禺区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：除上述级别外，番禺区管辖范围内的区域。</w:t>
            </w:r>
          </w:p>
          <w:p>
            <w:pPr>
              <w:pStyle w:val="Normal"/>
              <w:tabs>
                <w:tab w:val="clear" w:pos="420"/>
                <w:tab w:val="left" w:pos="3906" w:leader="none"/>
              </w:tabs>
              <w:spacing w:lineRule="auto" w:line="300"/>
              <w:ind w:firstLine="422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21"/>
              </w:rPr>
              <w:t>南沙区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：除上述级别外，南沙区管辖范围内的区域。</w:t>
            </w:r>
          </w:p>
          <w:p>
            <w:pPr>
              <w:pStyle w:val="Normal"/>
              <w:tabs>
                <w:tab w:val="clear" w:pos="420"/>
                <w:tab w:val="left" w:pos="3906" w:leader="none"/>
              </w:tabs>
              <w:spacing w:lineRule="auto" w:line="300" w:before="72" w:after="72"/>
              <w:ind w:firstLine="482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21"/>
              </w:rPr>
              <w:t>花都区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：除上述级别外，由以下区域组成：新华镇、雅瑶镇管辖范围内的区域，狮岭镇在洪秀全水库以南区域，花山镇建成区，花东镇建成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before="72" w:after="7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578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before="72" w:after="7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十级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before="72" w:after="72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除上述级别外，花都区管辖范围内的区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</w:tabs>
              <w:spacing w:before="72" w:after="7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374</w:t>
            </w:r>
          </w:p>
        </w:tc>
      </w:tr>
    </w:tbl>
    <w:p>
      <w:pPr>
        <w:pStyle w:val="Heading4"/>
        <w:spacing w:before="93" w:after="9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spacing w:before="93" w:after="9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州市住宅用地级别范围：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平方米建筑面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084"/>
        <w:gridCol w:w="162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级别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级别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级别价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一级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二沙岛、沙面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34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二级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除上述级别外，由以下线路围合而成的区域：解放北路—环市中路—麓湖路—恒福路—永福路—先烈中路—环市东路—天河路—广州大道北—天河北路—林和西路—广园东快速路—天寿路—天河东路—黄埔大道西—华南快速干线—珠江（含海心沙）— 滨江东路—万寿路—南华东路—南华中路—南华西路—洪德路—同福西路—珠江—解放南路—解放中路—惠福西路—米市路—朝天路—六榕路—百灵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63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三级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除上述级别外，由以下线路围合而成的区域：珠江—增河—东风西路—流花路—站前路—站南路—站西路—广园西路—广园中路—广园东路—禺东西路—广园东快速路—华兴路—口岗十三巷—中山大道西—华南快速干线—珠江—琶洲大桥—科韵路（琶洲段）—黄埔涌—新村桥—新港中路—新港西路—昌岗东路—昌岗中路—昌岗西路—珠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73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四级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除上述级别外，由以下线路围合而成的区域：珠江—增河—石井河—黄石西路—黄石东路—新广从公路—白云山路—白云山西、北麓—永泰路—沙太路—中成路—中元路—车房大街—天源路—广汕公路—北环高速公路—古窿商业街—广园东快速路—广深铁路—茅岗路—茅岗东路—珠吉公路—珠江（含北帝沙、沙仔）—黄埔涌—新港中路—石榴岗路—江海大道—新</w:t>
            </w:r>
            <w:r>
              <w:rPr>
                <w:rFonts w:ascii="宋体;SimSun" w:hAnsi="宋体;SimSun" w:cs="宋体;SimSun"/>
                <w:sz w:val="32"/>
                <w:szCs w:val="21"/>
              </w:rPr>
              <w:t>滘</w:t>
            </w: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南路—广州大道南—南洲路—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工业大道南—石岗路—珠江—信义路—花蕾路—花湾路—浣花路—浣花西路—东</w:t>
            </w:r>
            <w:r>
              <w:rPr>
                <w:rFonts w:ascii="宋体;SimSun" w:hAnsi="宋体;SimSun" w:cs="宋体;SimSun"/>
                <w:sz w:val="32"/>
                <w:szCs w:val="21"/>
              </w:rPr>
              <w:t>漖</w:t>
            </w: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北路—芳村大道中—花地大道北—珠江</w:t>
            </w:r>
            <w:r>
              <w:rPr>
                <w:rFonts w:ascii="仿宋_GB2312" w:hAnsi="仿宋_GB2312" w:cs="宋体;SimSun" w:eastAsia="仿宋_GB2312"/>
                <w:sz w:val="32"/>
                <w:szCs w:val="21"/>
              </w:rPr>
              <w:t>，金沙洲，槎头小岛。</w:t>
            </w:r>
          </w:p>
          <w:p>
            <w:pPr>
              <w:pStyle w:val="Normal"/>
              <w:spacing w:lineRule="auto" w:line="300"/>
              <w:ind w:firstLine="643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21"/>
              </w:rPr>
              <w:t>番禺区：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洛溪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79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五级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除上述级别外，由以下线路围合而成的区域：珠江（含大坦沙）—佛山市南海区界—西华海—沙贝海—卫生河—石井河—黄石西路—京广铁路—大朗西路—大朗路—华南大道—尖彭路—新广从快速路—龙和中路—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>105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国道—沙太路—龙洞东路—天源路—广汕公路—大观北路—大观中路—广深高速公路—吉山岐山大街—茅岗路—广九铁路—乌涌—珠江（含生物岛、丫髻沙）—鹤洞路—花地大道南—花地河—五眼桥涌—佛山市南海区界—珠江。</w:t>
            </w:r>
          </w:p>
          <w:p>
            <w:pPr>
              <w:pStyle w:val="Normal"/>
              <w:spacing w:lineRule="auto" w:line="300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21"/>
              </w:rPr>
              <w:t>番禺区：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番禺区界—珠江—岭南大道—兴业路—迎宾大道—南村镇界—钟村镇界—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>105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国道—岗西路—南埔滨江东路—沿江中路—大石水道—番禺区界；西环路—东环路—大北路—富华东路—富怡路—城区大道—东环二路—</w:t>
            </w:r>
            <w:r>
              <w:rPr>
                <w:rFonts w:ascii="仿宋_GB2312" w:hAnsi="仿宋_GB2312" w:cs="宋体;SimSun" w:eastAsia="仿宋_GB2312"/>
                <w:sz w:val="32"/>
                <w:szCs w:val="21"/>
              </w:rPr>
              <w:t>傍雁路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—市桥水道。</w:t>
            </w:r>
          </w:p>
          <w:p>
            <w:pPr>
              <w:pStyle w:val="Normal"/>
              <w:spacing w:lineRule="auto" w:line="300"/>
              <w:ind w:firstLine="48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21"/>
              </w:rPr>
              <w:t>花都区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：由以下线路围合而成的区域：宝华路—花城路—秀全大道—新华街—新华路—建设北路—三东大道；三东大道—凤凰路—迎宾大道—新华路—云山大道—茶园南路—茶园路—新都大道—建设北路—三东大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3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六级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除上述级别外，由以下线路围合而成的区域：鸦岗河—佛山市南海区界—永和路—大朗路—广花公路—广花快速路—流溪河—北二环高速公路—广花快速路—帽峰山南麓—增城市界—东莞市界—珠江（含长洲岛）—佛山市南海区界—西华海—石门河。</w:t>
            </w:r>
          </w:p>
          <w:p>
            <w:pPr>
              <w:pStyle w:val="Normal"/>
              <w:spacing w:lineRule="auto" w:line="300"/>
              <w:ind w:firstLine="422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21"/>
              </w:rPr>
              <w:t>番禺区：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除上述级别外，由以下线路围合而成的区域：番禺区界—东涌镇界—沙湾水道—榄灵路—广珠路—南二环高速公路—榄九路—番禺区界。</w:t>
            </w:r>
          </w:p>
          <w:p>
            <w:pPr>
              <w:pStyle w:val="Normal"/>
              <w:tabs>
                <w:tab w:val="clear" w:pos="420"/>
                <w:tab w:val="left" w:pos="3906" w:leader="none"/>
              </w:tabs>
              <w:spacing w:lineRule="auto" w:line="300"/>
              <w:ind w:firstLine="422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21"/>
              </w:rPr>
              <w:t>南沙区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1"/>
              </w:rPr>
              <w:t>由以下线路围合而成的区域：黄阁镇界—番禺区界—珠江口—横沥镇界。</w:t>
            </w:r>
          </w:p>
          <w:p>
            <w:pPr>
              <w:pStyle w:val="Normal"/>
              <w:spacing w:lineRule="auto" w:line="300"/>
              <w:ind w:firstLine="48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21"/>
              </w:rPr>
              <w:t>花都区：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除上述级别外，由以下线路围合而成的区域：平步大道西—平步大道中—平步大道东—花山镇界—花东镇界—花都区界—新华镇界平步大道西，广清高速公路—雄狮西路—利和路—狮旗路—振兴路—康政街—雄狮东路—花狮公路—广清高速公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9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七级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除上述级别外，广州市原八区管辖范围内的区域。</w:t>
            </w:r>
          </w:p>
          <w:p>
            <w:pPr>
              <w:pStyle w:val="Normal"/>
              <w:spacing w:lineRule="auto" w:line="300"/>
              <w:ind w:firstLine="422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21"/>
              </w:rPr>
              <w:t>番禺区：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除上述级别外，番禺区管辖范围内的区域。</w:t>
            </w:r>
          </w:p>
          <w:p>
            <w:pPr>
              <w:pStyle w:val="Normal"/>
              <w:spacing w:lineRule="auto" w:line="300"/>
              <w:ind w:firstLine="422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21"/>
              </w:rPr>
              <w:t>南沙区：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除上述级别外，南沙区管辖范围内的区域。</w:t>
            </w:r>
          </w:p>
          <w:p>
            <w:pPr>
              <w:pStyle w:val="Normal"/>
              <w:spacing w:lineRule="auto" w:line="300"/>
              <w:ind w:firstLine="48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21"/>
              </w:rPr>
              <w:t>花都区：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除上述级别外，由以下路线围合而成的区域：花都区界—花山镇界—狮岭镇界—新华镇界—花都区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8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八级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除上述级别外，花都区管辖范围内的区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81</w:t>
            </w:r>
          </w:p>
        </w:tc>
      </w:tr>
    </w:tbl>
    <w:p>
      <w:pPr>
        <w:pStyle w:val="Style13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3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广州市工业用地级别范围：</w:t>
      </w:r>
    </w:p>
    <w:p>
      <w:pPr>
        <w:pStyle w:val="Style13"/>
        <w:snapToGrid w:val="false"/>
        <w:spacing w:lineRule="auto" w:line="360" w:before="280" w:after="0"/>
        <w:jc w:val="righ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单位</w:t>
      </w:r>
      <w:r>
        <w:rPr>
          <w:rFonts w:eastAsia="仿宋_GB2312" w:ascii="仿宋_GB2312" w:hAnsi="仿宋_GB2312"/>
          <w:b/>
          <w:bCs/>
          <w:sz w:val="32"/>
        </w:rPr>
        <w:t>:</w:t>
      </w:r>
      <w:r>
        <w:rPr>
          <w:rFonts w:ascii="仿宋_GB2312" w:hAnsi="仿宋_GB2312" w:eastAsia="仿宋_GB2312"/>
          <w:b/>
          <w:bCs/>
          <w:sz w:val="32"/>
        </w:rPr>
        <w:t>元</w:t>
      </w:r>
      <w:r>
        <w:rPr>
          <w:rFonts w:eastAsia="仿宋_GB2312" w:ascii="仿宋_GB2312" w:hAnsi="仿宋_GB2312"/>
          <w:b/>
          <w:bCs/>
          <w:sz w:val="32"/>
        </w:rPr>
        <w:t>/</w:t>
      </w:r>
      <w:r>
        <w:rPr>
          <w:rFonts w:ascii="仿宋_GB2312" w:hAnsi="仿宋_GB2312" w:eastAsia="仿宋_GB2312"/>
          <w:b/>
          <w:bCs/>
          <w:sz w:val="32"/>
        </w:rPr>
        <w:t>平方米地面面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181"/>
        <w:gridCol w:w="1620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级别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级别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级别价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一级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由以下线路围合而成的区域：人民南路—人民中路—人民北路—环市西路—环市中路—麓湖路—恒福路—太和岗路—先烈中路—先烈东路—水荫路—水荫四横路—广州大道北—禺东西路—广深铁路—华景西路—华南快速干线—珠江（含海心沙、二沙岛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323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二级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40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除上述级别外，由以下线路围合而成的区域：珠江—增河—同德涌—西湾路—环市西路—广园西路—广园中路—机场路—广花五路—黄石大道—黄石东路—广从路—新广从快速—大金钟路—北环高速公路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softHyphen/>
              <w:t>—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沙太路—兴华路—禺东西路—广深铁路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softHyphen/>
              <w:t>—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车陂路—珠江—琶洲大桥—科韵路（琶洲段）—黄埔涌—新港中路—广州大道南—珠江—鹤洞大桥—鹤洞路—花地大道中—花地大道北—浣花路—东</w:t>
            </w:r>
            <w:r>
              <w:rPr>
                <w:rFonts w:ascii="宋体;SimSun" w:hAnsi="宋体;SimSun" w:cs="宋体;SimSun"/>
                <w:sz w:val="32"/>
                <w:szCs w:val="21"/>
              </w:rPr>
              <w:t>漖</w:t>
            </w: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北路—花地河—珠江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sz w:val="32"/>
                <w:szCs w:val="20"/>
              </w:rPr>
              <w:t>832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三级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除上述级别外，由以下线路围合而成的区域：珠江—白沙河（含大坦沙）—沙贝海—西华海—凤凰路—凤鸣路—石丰路—石沙公路—石井河—黄石西路—榕茵路—广铁路—大朗西路—大朗路—尖彭路—广从公路—白云山路—白云山西、北麓—东园中路—沙太路—犀牛西路—云兴路—银兴路—中元路—车房大街—天源路—广汕公路—北环高速公路—广深高速公路—大观南路—大观路—广园东快速路—珠村路—珠江（含北帝沙）—官洲河（含长洲岛）—珠江（含生物岛、海心沙、丫髻沙）—花地河—五眼桥涌—佛山市南海区界，珠江—西河—东河—横涌—东江—珠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46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四级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除上述级别和五级外，广州市原八区管辖范围内的区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01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五级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由以下线路围合而成的区域：广九铁路—天河区界—萝岗区界—广深铁路，长洲岛。</w:t>
            </w:r>
          </w:p>
          <w:p>
            <w:pPr>
              <w:pStyle w:val="Normal"/>
              <w:spacing w:lineRule="auto" w:line="300"/>
              <w:ind w:firstLine="422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21"/>
              </w:rPr>
              <w:t>番禺区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：洛浦街、大石街、南村镇、钟村镇、东环街、沙头街、市桥街、桥南街、沙湾镇等区域以及石基镇的建成区。</w:t>
            </w:r>
          </w:p>
          <w:p>
            <w:pPr>
              <w:pStyle w:val="Normal"/>
              <w:spacing w:lineRule="auto" w:line="300" w:before="72" w:after="72"/>
              <w:ind w:firstLine="4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21"/>
              </w:rPr>
              <w:t>花都区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：由以下线路围合而成的区域：广清高速公路—永发大道—建设北路—新都大道—天贵路—云山大道—新华路—吉石河—新街河—广清高速公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62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六级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2" w:after="72"/>
              <w:ind w:firstLine="42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除上述级别外，番禺区管辖范围内的区域。</w:t>
            </w:r>
          </w:p>
          <w:p>
            <w:pPr>
              <w:pStyle w:val="Normal"/>
              <w:spacing w:lineRule="auto" w:line="300" w:before="72" w:after="72"/>
              <w:ind w:firstLine="420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南沙区管辖范围内的所有区域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21"/>
              </w:rPr>
              <w:t>花都区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：除上述级别外，由以下路线围合而成的区域：东秀路—港口大道—巴江河—新华镇界—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>114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省道—</w:t>
            </w:r>
            <w:r>
              <w:rPr>
                <w:rFonts w:eastAsia="仿宋_GB2312" w:ascii="仿宋_GB2312" w:hAnsi="仿宋_GB2312"/>
                <w:sz w:val="32"/>
                <w:szCs w:val="21"/>
              </w:rPr>
              <w:t>114</w:t>
            </w:r>
            <w:r>
              <w:rPr>
                <w:rFonts w:ascii="仿宋_GB2312" w:hAnsi="仿宋_GB2312" w:eastAsia="仿宋_GB2312"/>
                <w:sz w:val="32"/>
                <w:szCs w:val="21"/>
              </w:rPr>
              <w:t>省道北侧公路—平步大道西—广清高速路—洪秀全水库—芙蓉专用线—育才路—芙蓉镇界—花山镇界—商业大道—迎宾大道—雅瑶镇界—花都区界—东秀路，广清高速公路—新联路—心田路—培正大道—利和路—广清高速公路—山前大道—南航大道—花狮公路—广清高速公路，花山镇建成区，花东镇建成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57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七级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除上述级别外，花都区管辖范围内的区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01:00Z</dcterms:created>
  <dc:creator>nancy</dc:creator>
  <dc:description/>
  <cp:keywords/>
  <dc:language>en-US</dc:language>
  <cp:lastModifiedBy>杜凯</cp:lastModifiedBy>
  <dcterms:modified xsi:type="dcterms:W3CDTF">2018-12-25T08:01:00Z</dcterms:modified>
  <cp:revision>2</cp:revision>
  <dc:subject/>
  <dc:title/>
</cp:coreProperties>
</file>