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bCs/>
          <w:kern w:val="0"/>
        </w:rPr>
      </w:pPr>
      <w:r>
        <w:rPr>
          <w:rFonts w:ascii="仿宋_GB2312;仿宋" w:hAnsi="仿宋_GB2312;仿宋" w:cs="宋体;SimSun"/>
          <w:bCs/>
          <w:kern w:val="0"/>
        </w:rPr>
        <w:t>附件</w:t>
      </w:r>
    </w:p>
    <w:p>
      <w:pPr>
        <w:pStyle w:val="Normal"/>
        <w:rPr>
          <w:rFonts w:ascii="仿宋_GB2312;仿宋" w:hAnsi="仿宋_GB2312;仿宋" w:cs="宋体;SimSun"/>
          <w:bCs/>
          <w:kern w:val="0"/>
        </w:rPr>
      </w:pPr>
      <w:r>
        <w:rPr>
          <w:rFonts w:cs="宋体;SimSun" w:ascii="仿宋_GB2312;仿宋" w:hAnsi="仿宋_GB2312;仿宋"/>
          <w:bCs/>
          <w:kern w:val="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36"/>
          <w:szCs w:val="36"/>
        </w:rPr>
        <w:t>广州市裕丰石场有限公司采矿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36"/>
          <w:szCs w:val="36"/>
        </w:rPr>
        <w:t>延续登记理项目基本信息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79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2"/>
        <w:gridCol w:w="992"/>
        <w:gridCol w:w="1701"/>
        <w:gridCol w:w="426"/>
        <w:gridCol w:w="2391"/>
      </w:tblGrid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矿山名称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裕丰石场有限公司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裕丰石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受理日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审批机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广州市国土规划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取得方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分招拍挂出让、协议出让，探矿权转采矿权三种类型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协议出让</w:t>
            </w:r>
          </w:p>
        </w:tc>
      </w:tr>
      <w:tr>
        <w:trPr>
          <w:trHeight w:val="1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分划定矿区范围、采矿权登记两种类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矿权登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矿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勘查证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C4401002009057120017863</w:t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开采主矿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建筑用花岗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所在行政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广东省增城市</w:t>
            </w:r>
          </w:p>
        </w:tc>
      </w:tr>
      <w:tr>
        <w:trPr>
          <w:trHeight w:val="7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设计生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万立方米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申请公示公开时间（工作日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≧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广东省增城市永和镇窝元果林场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面积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KM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0.6382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区域范围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98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西安坐标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拐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坐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坐标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59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6493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62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6947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833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7258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00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7696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43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7744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254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7056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起标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5" w:right="1230" w:gutter="0" w:header="0" w:top="1247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9:00Z</dcterms:created>
  <dc:creator>范艳</dc:creator>
  <dc:description/>
  <cp:keywords/>
  <dc:language>en-US</dc:language>
  <cp:lastModifiedBy>范艳</cp:lastModifiedBy>
  <dcterms:modified xsi:type="dcterms:W3CDTF">2016-03-25T02:38:00Z</dcterms:modified>
  <cp:revision>5</cp:revision>
  <dc:subject/>
  <dc:title/>
</cp:coreProperties>
</file>