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6600" cy="858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31" t="1510" r="4515" b="16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858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17:00Z</dcterms:created>
  <dc:creator>登记一部收发员</dc:creator>
  <dc:description/>
  <cp:keywords/>
  <dc:language>en-US</dc:language>
  <cp:lastModifiedBy>登记一部收发员</cp:lastModifiedBy>
  <cp:lastPrinted>2016-08-03T17:41:00Z</cp:lastPrinted>
  <dcterms:modified xsi:type="dcterms:W3CDTF">2016-08-03T09:41:00Z</dcterms:modified>
  <cp:revision>3</cp:revision>
  <dc:subject/>
  <dc:title/>
</cp:coreProperties>
</file>