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四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2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11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23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6"/>
        <w:gridCol w:w="1243"/>
        <w:gridCol w:w="766"/>
        <w:gridCol w:w="774"/>
        <w:gridCol w:w="1165"/>
        <w:gridCol w:w="1164"/>
        <w:gridCol w:w="674"/>
        <w:gridCol w:w="22"/>
        <w:gridCol w:w="1912"/>
      </w:tblGrid>
      <w:tr>
        <w:trPr>
          <w:trHeight w:val="496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省机场管理集团公司</w:t>
            </w:r>
          </w:p>
        </w:tc>
      </w:tr>
      <w:tr>
        <w:trPr>
          <w:trHeight w:val="497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白云国际机场扩建工程建设项目</w:t>
            </w:r>
          </w:p>
        </w:tc>
      </w:tr>
      <w:tr>
        <w:trPr>
          <w:trHeight w:val="497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4.417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9.3903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4.417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9.8489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8.091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7.0672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9.618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9.5250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.568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.5661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843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8435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113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1857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947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9469</w:t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.026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.6245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99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572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220"/>
        <w:gridCol w:w="13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资源</w:t>
            </w:r>
            <w:r>
              <w:rPr/>
              <w:t>部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土预审字〔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306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4" w:firstLine="420"/>
              <w:rPr/>
            </w:pPr>
            <w:r>
              <w:rPr/>
              <w:t>广州白云国际机场扩建工程建设，对于推进广州航空枢纽港建设，提高航空运输能力具有重要作用。该项目用地符合当地土地利用总体规划，发展改革委已批复项目建议书，同意通过用地预审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发改交运〔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177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满足年旅客吞吐量</w:t>
            </w:r>
            <w:r>
              <w:rPr>
                <w:rFonts w:cs="宋体;SimSun" w:ascii="宋体;SimSun" w:hAnsi="宋体;SimSun"/>
              </w:rPr>
              <w:t>750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次、货邮吞吐量</w:t>
            </w:r>
            <w:r>
              <w:rPr>
                <w:rFonts w:cs="宋体;SimSun" w:ascii="宋体;SimSun" w:hAnsi="宋体;SimSun"/>
              </w:rPr>
              <w:t>217</w:t>
            </w:r>
            <w:r>
              <w:rPr>
                <w:rFonts w:ascii="宋体;SimSun" w:hAnsi="宋体;SimSun" w:cs="宋体;SimSun"/>
              </w:rPr>
              <w:t>万吨、飞机起降量</w:t>
            </w:r>
            <w:r>
              <w:rPr>
                <w:rFonts w:cs="宋体;SimSun" w:ascii="宋体;SimSun" w:hAnsi="宋体;SimSun"/>
              </w:rPr>
              <w:t>62</w:t>
            </w:r>
            <w:r>
              <w:rPr>
                <w:rFonts w:ascii="宋体;SimSun" w:hAnsi="宋体;SimSun" w:cs="宋体;SimSun"/>
              </w:rPr>
              <w:t>万架次需要设计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民用航空局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航函〔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909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51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跑道升降带及其附属设施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38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跑道滑行道、灯光带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3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跑道变电站、航向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9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跑道消防站、场务车库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道路、排水沟、围界、边坡、保护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13.9661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溉系统改造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15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区东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566</w:t>
            </w:r>
          </w:p>
        </w:tc>
      </w:tr>
      <w:tr>
        <w:trPr>
          <w:trHeight w:val="40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置区西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016</w:t>
            </w:r>
          </w:p>
        </w:tc>
      </w:tr>
      <w:tr>
        <w:trPr>
          <w:trHeight w:val="45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油设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78</w:t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续二 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、增城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09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0672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6940</w:t>
            </w:r>
            <w:r>
              <w:rPr/>
              <w:t>（其中可调整农用地</w:t>
            </w:r>
            <w:r>
              <w:rPr/>
              <w:t>54.0753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6003</w:t>
            </w:r>
            <w:r>
              <w:rPr/>
              <w:t>（其中可调整农用地</w:t>
            </w:r>
            <w:r>
              <w:rPr/>
              <w:t>54.0753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若使用结转计划指标，请予以说明：</w:t>
            </w:r>
          </w:p>
          <w:p>
            <w:pPr>
              <w:pStyle w:val="Normal"/>
              <w:spacing w:before="120" w:after="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三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556"/>
        <w:gridCol w:w="186"/>
        <w:gridCol w:w="442"/>
        <w:gridCol w:w="429"/>
        <w:gridCol w:w="411"/>
        <w:gridCol w:w="1164"/>
        <w:gridCol w:w="418"/>
        <w:gridCol w:w="1450"/>
        <w:gridCol w:w="19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都区华东镇、白云区人和镇、增城市石滩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下村、凤凰村、李溪村、七庄村；东华村、高增村、明星村、新兴村、汉塘村、凤和村、人和村、太成村、横沥村、下围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243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930-17.844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025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7.844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.255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844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耕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年产值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倍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倍数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566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930-17.84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6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43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84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946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930-17.84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1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</w:t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12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930-17.84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7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624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930-17.84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7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930-17.84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    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425"/>
        <w:gridCol w:w="1260"/>
        <w:gridCol w:w="246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88.1691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0.3079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670.08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.052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.736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1670-0.9395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1271-0.9395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三、征收土地方案（花都区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556"/>
        <w:gridCol w:w="186"/>
        <w:gridCol w:w="442"/>
        <w:gridCol w:w="632"/>
        <w:gridCol w:w="208"/>
        <w:gridCol w:w="1164"/>
        <w:gridCol w:w="418"/>
        <w:gridCol w:w="1367"/>
        <w:gridCol w:w="276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东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下村、凤凰村、李溪村、七庄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989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93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耕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年产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倍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倍数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58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93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6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93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7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93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-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507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93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1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93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    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425"/>
        <w:gridCol w:w="1260"/>
        <w:gridCol w:w="246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23.0228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8.5746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54.62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.716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trHeight w:val="7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.047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167-0.9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1624-0.9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三、征收土地方案（白云区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556"/>
        <w:gridCol w:w="186"/>
        <w:gridCol w:w="442"/>
        <w:gridCol w:w="632"/>
        <w:gridCol w:w="208"/>
        <w:gridCol w:w="1232"/>
        <w:gridCol w:w="350"/>
        <w:gridCol w:w="1367"/>
        <w:gridCol w:w="276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人和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华村、高增村、明星村、新兴村、汉塘村、凤和村、人和村、太成村、横沥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254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844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025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7.844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.255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844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耕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年产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倍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倍数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70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844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4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844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94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844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94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844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1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844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844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    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425"/>
        <w:gridCol w:w="1260"/>
        <w:gridCol w:w="246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34.0306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4.3248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302.8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.50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.30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1760-0.9395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1271-0.9395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三、征收土地方案（增城市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556"/>
        <w:gridCol w:w="186"/>
        <w:gridCol w:w="442"/>
        <w:gridCol w:w="632"/>
        <w:gridCol w:w="208"/>
        <w:gridCol w:w="1232"/>
        <w:gridCol w:w="350"/>
        <w:gridCol w:w="1367"/>
        <w:gridCol w:w="276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滩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围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耕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年产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倍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倍数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7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5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42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    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425"/>
        <w:gridCol w:w="1260"/>
        <w:gridCol w:w="246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1157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085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63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03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602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32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32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-105" w:firstLine="105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ind w:left="-105" w:firstLine="105"/>
        <w:jc w:val="center"/>
        <w:rPr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白云国际机场扩建工程（第三跑道）建设项目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广东省机场管理集团公司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4.41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4.41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降带及其附属设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行道、灯光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电站、航向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站、场务车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绕行滑行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54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、排水沟、围界、边坡、保护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6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溉系统改造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置区东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5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置区西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油设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8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降带及其附属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场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行道、灯光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场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电站、航向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场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站、场务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场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绕行滑行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54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场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、排水沟、围界、边坡、保护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6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场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溉系统改造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场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5"/>
              <w:rPr/>
            </w:pPr>
            <w:r>
              <w:rPr/>
              <w:t>划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</w:rPr>
              <w:t>安置区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35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</w:rPr>
              <w:t>住宅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5"/>
              <w:rPr/>
            </w:pPr>
            <w:r>
              <w:rPr/>
              <w:t>划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</w:rPr>
              <w:t>安置区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宅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5"/>
              <w:rPr/>
            </w:pPr>
            <w:r>
              <w:rPr/>
              <w:t>划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油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98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机场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478139040432</cp:lastModifiedBy>
  <cp:lastPrinted>2014-11-25T11:17:00Z</cp:lastPrinted>
  <dcterms:modified xsi:type="dcterms:W3CDTF">2016-11-11T01:08:00Z</dcterms:modified>
  <cp:revision>42</cp:revision>
  <dc:subject/>
  <dc:title>二、农 用 地 转 用 方 案</dc:title>
</cp:coreProperties>
</file>